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КОЛБАСИНСКОГО СЕЛЬСОВЕТА КЫШТОВ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9.06.2025 г.                                                                                      № 9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за оптимизацию и качество предоставления муниципальной услуги (сервис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ручения Председателя Правительства Российской Федерации от 15 мая 2025 года № ММ-П10-17200, а также в целях дальнейшего совершенствования процессов предоставления государственных и муниципальных услуг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сотрудников, персонально ответственных за оптимизацию и качество предоставления услуги (сервиса)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4"/>
        <w:gridCol w:w="24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слуги (сервис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и должность ответственного за оптимизацию и качество предоставления услуги (серви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ведений из реестра муниципального имуществ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ко Елена Владимировна, специалист 1 разряда администрации Колбасинского сельсовета Кыштовского района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гражданами муниципальными жилыми помещениями муниципального жилищного фонда социального использован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outlineLvl w:val="0"/>
              <w:rPr>
                <w:bCs/>
                <w:kern w:val="2"/>
              </w:rPr>
            </w:pPr>
            <w:r>
              <w:rPr/>
              <w:t>Предоставление участка земли для погребения умершего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сведений из реестра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садового дома жил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ом и жилого дома садовым домом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bCs/>
              </w:rPr>
            </w:pPr>
            <w:r>
              <w:rPr/>
              <w:t>Предоставление разрешения</w:t>
            </w:r>
            <w:r>
              <w:rPr>
                <w:color w:val="000000"/>
              </w:rPr>
              <w:t xml:space="preserve">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едоставление разрешения на осуществление земляных работ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B0F0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Котову Татьяну Федоровну, главу администрации Колбасинского сельсовета Кыштовского района Новосибирской области, ответственной за оптимизацию и качество предоставления услуг (сервисов), подготовку и согласование ведомственного плана по реализации новых и оптимизации существующих муниципальных услуг, включая перевод муниципальных услуг (сервисов) на оказание в проактивном режиме или при непосредственном обращении заявител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олбасинского сельсовета</w:t>
      </w:r>
    </w:p>
    <w:p>
      <w:pPr>
        <w:pStyle w:val="ConsPlusTitle"/>
        <w:widowControl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штовского района                                                                            Т.Ф. К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Исп. </w:t>
      </w:r>
      <w:r>
        <w:rPr>
          <w:sz w:val="22"/>
          <w:szCs w:val="22"/>
        </w:rPr>
        <w:t>Буко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3 71) 34 146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7:00Z</dcterms:created>
  <dc:creator>LSK</dc:creator>
  <dc:description>Shankar's Birthday falls on 25th July.  Don't Forget to wish him</dc:description>
  <cp:keywords>Birthday</cp:keywords>
  <dc:language>en-US</dc:language>
  <cp:lastModifiedBy>spec-kolb</cp:lastModifiedBy>
  <cp:lastPrinted>2025-06-20T12:39:00Z</cp:lastPrinted>
  <dcterms:modified xsi:type="dcterms:W3CDTF">2025-06-20T05:41:00Z</dcterms:modified>
  <cp:revision>9</cp:revision>
  <dc:subject>Birthday</dc:subject>
  <dc:title>Are You suprised ?</dc:title>
</cp:coreProperties>
</file>