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ЛБАСИН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идеся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5 года                                                                                          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Колбасинского сельсовета Кыштовского       района Новосибирской области от 22.09.2021       № 3 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 о муниципальном жилищном контроле на территории Колбасинского сельсовета Кыштовского  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 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Колбасинского сельсовета Кыштовского      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Колбасинского сельсовета Кыштовского       района Новосибирской области от 22.09.2021 №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 о муниципальном жилищном контроле на территории Колбасинского сельсовета Кыштовского      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жилищном контроле на территории Колбасинского сельсовета Кыштовского       района Новосиби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ункт  1 пункта 3.4.4.  изложить в свеж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"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1. Обязательный профилактический визит проводи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  Федерального закона №248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поручению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4.2.2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 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ок устранения выявленного нарушения обязательных требований с указанием конкретной да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"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ункт  4.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4.3.</w:t>
      </w:r>
      <w:r>
        <w:rPr>
          <w:color w:val="22272F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е контрольные  мероприятия, за исключением внеплановых контрольных мероприятий без взаимодействия, проводятся по основаниям, предусмотренным пунктами 1, 3 - 9 части 1 и частью 3 статьи 57  Федерального закона №248-ФЗ.</w:t>
      </w:r>
      <w:r>
        <w:rPr>
          <w:color w:val="22272F"/>
          <w:sz w:val="21"/>
          <w:szCs w:val="21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4. Абзац 2 пункта 4.5.6. -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5. Пункт 4.5.1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5.10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пунктами 3, 4, 6, 8 части 1 статьи 57   Федерального закона №248-ФЗ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Пункт  4.6.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пунктами 3, 4, 6, 8 части 1, частью 3 статьи 57 и частями 12 и 12.1 статьи 66   Федерального закона №248-ФЗ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7. Пункт 4.7.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 Федерального закона №248-ФЗ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Абзац 2 пункта 4.9.3.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9. В пункте 4.9.4. слова "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няты решения, предусмотренные подпунктами 1 и" заменить на слова: "может быть принято решение, предусмотренное пункто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"Колбасинский Вестник" и разместить на официальном сайте администрации Колбасинского сельсовета Кыштовского      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бас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   Т.Ф. Котов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лба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 И.П. Бондарева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5" w:footer="1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spec-kolb</cp:lastModifiedBy>
  <cp:lastPrinted>2021-12-27T11:13:00Z</cp:lastPrinted>
  <dcterms:modified xsi:type="dcterms:W3CDTF">2025-05-15T03:36:00Z</dcterms:modified>
  <cp:revision>117</cp:revision>
  <dc:subject/>
  <dc:title/>
</cp:coreProperties>
</file>