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БА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Колбас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лбас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Колбас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лбасинский Вестник» и на официальном сайте администрации Колбас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лба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    Т.Ф. Кот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лбас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Колбаси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олбас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олбас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pec-kolb</cp:lastModifiedBy>
  <cp:lastPrinted>2019-12-03T13:59:00Z</cp:lastPrinted>
  <dcterms:modified xsi:type="dcterms:W3CDTF">2024-09-30T05:30:00Z</dcterms:modified>
  <cp:revision>42</cp:revision>
  <dc:subject/>
  <dc:title/>
</cp:coreProperties>
</file>