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28"/>
          <w:szCs w:val="28"/>
        </w:rPr>
        <w:t>ПРОЕКТ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БАС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лесного контроля  в Колбасинском сельсовете 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Колбасинско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лесного контроля  в Колбасинском сельсовете 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олбасинский Вестник» и на официальном сайте администрации Колбасинского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лбас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 района Новосибирской области                                 Т.Ф. Кот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олбасинского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лесного контроля  в Колбасинском сельсовете 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лесного контроля  в Колбасинском сельсовете  Кышт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Колбасинского сельсовета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</w:t>
            </w:r>
            <w:r>
              <w:rPr>
                <w:color w:val="FF0000"/>
              </w:rPr>
              <w:t xml:space="preserve">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spec-kolb</cp:lastModifiedBy>
  <cp:lastPrinted>2019-12-03T13:59:00Z</cp:lastPrinted>
  <dcterms:modified xsi:type="dcterms:W3CDTF">2024-09-30T05:34:00Z</dcterms:modified>
  <cp:revision>36</cp:revision>
  <dc:subject/>
  <dc:title/>
</cp:coreProperties>
</file>