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ПРОЕКТ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КОЛБАСИН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_______ г.                                                                                                 №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Колбасин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>,  администрация Колбасинского сельсовета  Кыштов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Колбасин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Колбасинский Вестник» и на официальном сайте администрации Колбасин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Колбасин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ыштовского  района Новосибирской области                                 Т.Ф. Котова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Постановлением Администрации Колбасинского сельсовета Кыштовского района 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 г.  № __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Колбасинского сельсовета 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Колбасин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стоящая Программа разработана и подлежит исполнению администрацией   Колбасин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spec-kolb</cp:lastModifiedBy>
  <cp:lastPrinted>2019-12-03T13:59:00Z</cp:lastPrinted>
  <dcterms:modified xsi:type="dcterms:W3CDTF">2024-09-30T05:31:00Z</dcterms:modified>
  <cp:revision>38</cp:revision>
  <dc:subject/>
  <dc:title/>
</cp:coreProperties>
</file>