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28"/>
          <w:szCs w:val="28"/>
        </w:rPr>
        <w:t>ПРОЕКТ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БА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Колбасинском сельсовете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Колбас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Колбасинском сельсовете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лбасинский Вестник» и на официальном сайте администрации Колбас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лба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     А.Е. Гладких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лбасин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Колбасинском сельсовете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Колбасинском сельсовете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олбас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  <w:r>
              <w:rPr>
                <w:color w:val="FF0000"/>
              </w:rPr>
              <w:t xml:space="preserve">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spec-kolb</cp:lastModifiedBy>
  <cp:lastPrinted>2019-12-03T13:59:00Z</cp:lastPrinted>
  <dcterms:modified xsi:type="dcterms:W3CDTF">2024-09-30T05:45:00Z</dcterms:modified>
  <cp:revision>37</cp:revision>
  <dc:subject/>
  <dc:title/>
</cp:coreProperties>
</file>