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ЛБАСИНСКОГО СЕЛЬСОВЕТА </w:t>
        <w:br/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5.11.2024г.                                                                                                 </w:t>
      </w:r>
      <w:r>
        <w:rPr>
          <w:sz w:val="28"/>
          <w:szCs w:val="28"/>
        </w:rPr>
        <w:t>№ 6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добрении прогноза социально-экономического развития Колбасинского сельсовета Кыштовского района Новосибирской области на 2025 год и плановый период 2026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3 Бюджетного кодекса Российской Федерации, администрация Колбасинского сельсовета Кышто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гноз социально-экономического развития Колбас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Кыштовского района Новосибирской области на 2025 год и плановый период 2026-2027 годы, согласно приложения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ить прогноз социально-экономического развития Колбас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Кыштовского района Новосибирской области в Совет депутатов Колбасинского сельсовета Кыштовского района Новосибирской обла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гноз социально-экономического развития Колбас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Кыштовского района Новосибирской области, как исходную базу для разработки проекта бюджета Колбасинского сельсовета Кыштовского района Новосибирской области на 2025 год и плановый период 2026-2027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 в периодическом печатном издании «Колбасинский 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главу</w:t>
      </w:r>
    </w:p>
    <w:p>
      <w:pPr>
        <w:pStyle w:val="Normal"/>
        <w:jc w:val="both"/>
        <w:rPr/>
      </w:pPr>
      <w:r>
        <w:rPr>
          <w:sz w:val="28"/>
          <w:szCs w:val="28"/>
        </w:rPr>
        <w:t>Колбасинского сельсовета 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лбасинского сельсовет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Т.Ф. Котов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Утвержде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постановлением администрации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Колбасинского сельсовета от 05.11.2024г. № 60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огноз  социально-экономического развития муниципального образования на 2025 -2027 г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Колбасинского сельсовета Кыштовского района Новосибирской области</w:t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6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69"/>
        <w:gridCol w:w="1134"/>
        <w:gridCol w:w="1134"/>
        <w:gridCol w:w="998"/>
        <w:gridCol w:w="851"/>
        <w:gridCol w:w="992"/>
        <w:gridCol w:w="707"/>
        <w:gridCol w:w="144"/>
        <w:gridCol w:w="992"/>
        <w:gridCol w:w="706"/>
        <w:gridCol w:w="144"/>
        <w:gridCol w:w="846"/>
        <w:gridCol w:w="996"/>
        <w:gridCol w:w="1138"/>
      </w:tblGrid>
      <w:tr>
        <w:trPr>
          <w:tblHeader w:val="true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5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2022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</w:t>
            </w:r>
          </w:p>
          <w:p>
            <w:pPr>
              <w:pStyle w:val="Normal"/>
              <w:rPr/>
            </w:pPr>
            <w:r>
              <w:rPr/>
              <w:t>к 2025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г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0639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6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1"/>
                                    <w:gridCol w:w="1792"/>
                                    <w:gridCol w:w="1119"/>
                                    <w:gridCol w:w="1570"/>
                                    <w:gridCol w:w="1119"/>
                                    <w:gridCol w:w="1793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7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792"/>
                              <w:gridCol w:w="1119"/>
                              <w:gridCol w:w="1570"/>
                              <w:gridCol w:w="1119"/>
                              <w:gridCol w:w="1793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7266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6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9"/>
                                    <w:gridCol w:w="1583"/>
                                    <w:gridCol w:w="988"/>
                                    <w:gridCol w:w="1385"/>
                                    <w:gridCol w:w="988"/>
                                    <w:gridCol w:w="1583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8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583"/>
                              <w:gridCol w:w="988"/>
                              <w:gridCol w:w="1385"/>
                              <w:gridCol w:w="988"/>
                              <w:gridCol w:w="1583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3227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22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7"/>
                                    <w:gridCol w:w="1404"/>
                                    <w:gridCol w:w="876"/>
                                    <w:gridCol w:w="1228"/>
                                    <w:gridCol w:w="876"/>
                                    <w:gridCol w:w="1404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5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404"/>
                              <w:gridCol w:w="876"/>
                              <w:gridCol w:w="1228"/>
                              <w:gridCol w:w="876"/>
                              <w:gridCol w:w="1404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023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23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7"/>
                                    <w:gridCol w:w="1194"/>
                                    <w:gridCol w:w="746"/>
                                    <w:gridCol w:w="1045"/>
                                    <w:gridCol w:w="746"/>
                                    <w:gridCol w:w="1195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65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194"/>
                              <w:gridCol w:w="746"/>
                              <w:gridCol w:w="1045"/>
                              <w:gridCol w:w="746"/>
                              <w:gridCol w:w="1195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6197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9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1015"/>
                                    <w:gridCol w:w="634"/>
                                    <w:gridCol w:w="888"/>
                                    <w:gridCol w:w="634"/>
                                    <w:gridCol w:w="1016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1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015"/>
                              <w:gridCol w:w="634"/>
                              <w:gridCol w:w="888"/>
                              <w:gridCol w:w="634"/>
                              <w:gridCol w:w="1016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32050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"/>
                                    <w:gridCol w:w="806"/>
                                    <w:gridCol w:w="504"/>
                                    <w:gridCol w:w="706"/>
                                    <w:gridCol w:w="503"/>
                                    <w:gridCol w:w="807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5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806"/>
                              <w:gridCol w:w="504"/>
                              <w:gridCol w:w="706"/>
                              <w:gridCol w:w="503"/>
                              <w:gridCol w:w="807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92300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627"/>
                                    <w:gridCol w:w="392"/>
                                    <w:gridCol w:w="549"/>
                                    <w:gridCol w:w="392"/>
                                    <w:gridCol w:w="628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27"/>
                              <w:gridCol w:w="392"/>
                              <w:gridCol w:w="549"/>
                              <w:gridCol w:w="392"/>
                              <w:gridCol w:w="628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55090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0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449"/>
                                    <w:gridCol w:w="280"/>
                                    <w:gridCol w:w="394"/>
                                    <w:gridCol w:w="280"/>
                                    <w:gridCol w:w="450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7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449"/>
                              <w:gridCol w:w="280"/>
                              <w:gridCol w:w="394"/>
                              <w:gridCol w:w="280"/>
                              <w:gridCol w:w="45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олодня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ша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олодня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олодня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яса на убой в живом весе (все категории хозяйст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ем строительно-монтажных работ, включая хозспос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2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596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947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 306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латных услуг населению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4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6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07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5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7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,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 8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 60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 580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 772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 187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4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ежи в возрасте до 30 лет обучающихся в системе профессион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</w:t>
            </w:r>
          </w:p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аренды муниципального имущества и зем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11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11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124" w:type="dxa"/>
            <w:gridSpan w:val="4"/>
            <w:tcBorders/>
          </w:tcPr>
          <w:p>
            <w:pPr>
              <w:pStyle w:val="11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11"/>
        <w:jc w:val="center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45:00Z</dcterms:created>
  <dc:creator>Ноутбук</dc:creator>
  <dc:description/>
  <cp:keywords/>
  <dc:language>en-US</dc:language>
  <cp:lastModifiedBy>spec-kolb</cp:lastModifiedBy>
  <cp:lastPrinted>2024-11-01T14:20:00Z</cp:lastPrinted>
  <dcterms:modified xsi:type="dcterms:W3CDTF">2024-11-05T08:15:00Z</dcterms:modified>
  <cp:revision>101</cp:revision>
  <dc:subject/>
  <dc:title/>
</cp:coreProperties>
</file>