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300" w:hRule="atLeast"/>
          <w:cantSplit w:val="true"/>
        </w:trPr>
        <w:tc>
          <w:tcPr>
            <w:tcW w:w="98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КОЛБАСИН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ЫШТОВ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24г.                                                                                                  № 59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824" w:type="dxa"/>
            <w:tcBorders/>
          </w:tcPr>
          <w:p>
            <w:pPr>
              <w:pStyle w:val="PlainText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Ожидаемые итоги социально-экономического разви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62626"/>
                <w:sz w:val="28"/>
                <w:szCs w:val="28"/>
              </w:rPr>
              <w:t>Колбасинского сельсовета за текущий финансовый год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администрация Колбасинского сельсовета Кыштовского района Новосибирской области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ab/>
      </w:r>
      <w:r>
        <w:rPr>
          <w:color w:val="262626"/>
          <w:sz w:val="28"/>
          <w:szCs w:val="28"/>
        </w:rPr>
        <w:t xml:space="preserve">1. Утвердить Ожидаемые итоги социально-экономического развития Колбасинского сельсовета Кыштовского района Новосибирской области за текущий финансовый год согласно приложению </w:t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ab/>
        <w:t>2. Опубликовать данное постановление в периодическом печатном издании «Колбасинский Вестник».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/>
      </w:pPr>
      <w:r>
        <w:rPr>
          <w:color w:val="262626"/>
          <w:sz w:val="28"/>
          <w:szCs w:val="28"/>
        </w:rPr>
        <w:t>Глава Колбасинского сельсовета</w:t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ыштовского района Новосибирской области                               Т.Ф. Котова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Normal"/>
        <w:ind w:left="5580" w:hanging="0"/>
        <w:jc w:val="center"/>
        <w:rPr/>
      </w:pPr>
      <w:r>
        <w:rPr>
          <w:color w:val="262626"/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>к постановлению администрации Колбасинского сельсовета от 01.11.2024 № 59</w:t>
      </w:r>
    </w:p>
    <w:p>
      <w:pPr>
        <w:pStyle w:val="Normal"/>
        <w:ind w:left="5580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ind w:left="5580" w:hanging="0"/>
        <w:jc w:val="center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</w:r>
    </w:p>
    <w:p>
      <w:pPr>
        <w:pStyle w:val="Normal"/>
        <w:jc w:val="center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  <w:t>Ожидаемые итоги социально-экономического развития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>
          <w:b/>
          <w:color w:val="262626"/>
          <w:sz w:val="28"/>
          <w:szCs w:val="28"/>
        </w:rPr>
        <w:t>Колбасинского сельсовета Кыштовского района Новосибирской области за текущий финансовый год</w:t>
      </w:r>
    </w:p>
    <w:p>
      <w:pPr>
        <w:pStyle w:val="Style17"/>
        <w:spacing w:before="0" w:after="0"/>
        <w:rPr>
          <w:rStyle w:val="StrongEmphasis"/>
          <w:color w:val="262626"/>
          <w:sz w:val="28"/>
          <w:szCs w:val="28"/>
        </w:rPr>
      </w:pPr>
      <w:r>
        <w:rPr/>
      </w:r>
    </w:p>
    <w:p>
      <w:pPr>
        <w:pStyle w:val="Style17"/>
        <w:spacing w:before="0" w:after="0"/>
        <w:rPr>
          <w:highlight w:val="yellow"/>
        </w:rPr>
      </w:pPr>
      <w:r>
        <w:rPr>
          <w:rStyle w:val="StrongEmphasis"/>
          <w:color w:val="262626"/>
          <w:sz w:val="28"/>
          <w:szCs w:val="28"/>
          <w:highlight w:val="yellow"/>
        </w:rPr>
        <w:t>Бюджет</w:t>
      </w:r>
    </w:p>
    <w:p>
      <w:pPr>
        <w:pStyle w:val="Style17"/>
        <w:ind w:firstLine="708"/>
        <w:jc w:val="both"/>
        <w:rPr/>
      </w:pPr>
      <w:r>
        <w:rPr>
          <w:color w:val="262626"/>
          <w:sz w:val="28"/>
          <w:szCs w:val="28"/>
          <w:highlight w:val="yellow"/>
        </w:rPr>
        <w:t xml:space="preserve">Ожидаемое исполнение бюджета Колбасинского сельсовета Кыштовского района Новосибирской области за текущий финансовый год   </w:t>
      </w:r>
      <w:r>
        <w:rPr>
          <w:color w:val="000000"/>
          <w:sz w:val="28"/>
          <w:szCs w:val="28"/>
          <w:highlight w:val="yellow"/>
        </w:rPr>
        <w:t>5336534,07</w:t>
      </w:r>
      <w:r>
        <w:rPr>
          <w:b/>
          <w:color w:val="000000"/>
          <w:sz w:val="28"/>
          <w:szCs w:val="28"/>
          <w:highlight w:val="yellow"/>
        </w:rPr>
        <w:t xml:space="preserve"> </w:t>
      </w:r>
      <w:r>
        <w:rPr>
          <w:color w:val="000000"/>
          <w:sz w:val="28"/>
          <w:szCs w:val="28"/>
          <w:highlight w:val="yellow"/>
        </w:rPr>
        <w:t xml:space="preserve">рублей, или 100%  к уточненным плановым показателям 5336534,07 рублей.  </w:t>
      </w:r>
    </w:p>
    <w:p>
      <w:pPr>
        <w:pStyle w:val="Normal"/>
        <w:spacing w:before="280" w:after="0"/>
        <w:ind w:firstLine="540"/>
        <w:jc w:val="center"/>
        <w:rPr/>
      </w:pPr>
      <w:r>
        <w:rPr>
          <w:color w:val="000000"/>
          <w:sz w:val="28"/>
          <w:szCs w:val="28"/>
          <w:highlight w:val="yellow"/>
        </w:rPr>
        <w:t>Поступление налогов за 2024 год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701"/>
        <w:gridCol w:w="1559"/>
        <w:gridCol w:w="851"/>
        <w:gridCol w:w="1843"/>
        <w:gridCol w:w="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Утверждено на год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Поступил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за 10 ме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 xml:space="preserve">руб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% к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highlight w:val="yellow"/>
              </w:rPr>
              <w:t>Ожидаемые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 поступления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%   к утверждённым на год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91334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81595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91334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.Налог на доходы физ. лиц с доходов, источниками которых является налоговый аг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62909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5836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6290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8.Налог на имущество физических лиц взимаемых по ставкам, применяемым к объектам налогообложения расположенным в граница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99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44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44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4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.Земельный налог с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91773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420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420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14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3.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2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22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22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62</w:t>
            </w:r>
          </w:p>
        </w:tc>
      </w:tr>
      <w:tr>
        <w:trPr>
          <w:trHeight w:val="106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.Доходы от уплаты акцизов на дизельное топливо, подлежащие распределению между бюджетами субъектов РФ и местными бюджетами у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34582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78526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34582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highlight w:val="yellow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5.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90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47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90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0,0</w:t>
            </w:r>
          </w:p>
        </w:tc>
      </w:tr>
      <w:tr>
        <w:trPr>
          <w:trHeight w:val="10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.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33306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29294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33306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0,0</w:t>
            </w:r>
          </w:p>
        </w:tc>
      </w:tr>
      <w:tr>
        <w:trPr>
          <w:trHeight w:val="7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7.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-3413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3125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3413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0</w:t>
            </w:r>
          </w:p>
        </w:tc>
      </w:tr>
      <w:tr>
        <w:trPr>
          <w:trHeight w:val="7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719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7194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7194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0</w:t>
            </w:r>
          </w:p>
        </w:tc>
      </w:tr>
      <w:tr>
        <w:trPr>
          <w:trHeight w:val="77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85630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8563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8563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165606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35332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416560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00,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533653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460673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533653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28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ографическая ситу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аточно сложной демографической ситуации, в текущем году рождаемость   составила: 0 человек. Число умерших составило 1 челов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концу 2024 года ожидаемые показател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ождаемость – 0 чел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мертность – 1 чел., </w:t>
      </w:r>
    </w:p>
    <w:p>
      <w:pPr>
        <w:pStyle w:val="Normal"/>
        <w:widowControl w:val="false"/>
        <w:ind w:left="36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Жилищно-коммунальное хозяйство и благоустройство территор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highlight w:val="yellow"/>
        </w:rPr>
        <w:t>В  2024 году планируется затратить на благоустройство – 771,2</w:t>
      </w:r>
      <w:r>
        <w:rPr>
          <w:color w:val="000000"/>
          <w:sz w:val="28"/>
          <w:szCs w:val="28"/>
          <w:highlight w:val="yellow"/>
        </w:rPr>
        <w:t xml:space="preserve"> тыс. рублей из них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highlight w:val="yellow"/>
        </w:rPr>
        <w:t>- Уличное освещение – 288,0 тыс. рублей (оплата за уличное освещение, ремонт сетей уличного освещения, приобретение расходных материалов для ремонта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- Организации и содержанию мест захоронения – 11,0 тыс. рубл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- Благоустройство территории – 472,2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  <w:highlight w:val="yellow"/>
        </w:rPr>
        <w:tab/>
        <w:t>Из дорожного фонда планируется освоить денежные средства на содержание автомобильных дорог общего пользования местного значения в сумме 646,7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7"/>
        <w:spacing w:before="0" w:after="280"/>
        <w:jc w:val="both"/>
        <w:rPr/>
      </w:pPr>
      <w:r>
        <w:rPr>
          <w:rStyle w:val="StrongEmphasis"/>
          <w:sz w:val="28"/>
          <w:szCs w:val="28"/>
        </w:rPr>
        <w:t>Сельское хозяйство, промышленность, малое предпринимательство, строительство, торговля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олбасинского сельсовета находятся 61 личных подсобных хозяйств, которые выращивают скот.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и на 01.01.2024 года на территории Колбасинского сельсовета  малое предпринимательство не представлено.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роительство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2024 году строительством и вводом жилья в эксплуатацию на территории муниципального образования никто не занимался и до конца 2024 года не планируе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говля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На территории муниципального образования представлено двумя магазинами. Население на территории Колбасинского сельсовета обеспечено товарами первой необходимости, продуктами пит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формировании оборота розничной торговли прослеживаются положительные тенден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Задачи в сфере торгов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временной инфраструктуры розничной торговли и повышение территориальной доступности торговых объектов для на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оведение мониторинга розничных цен на продовольственные товары;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214" w:leader="none"/>
      </w:tabs>
    </w:pPr>
    <w:rPr>
      <w:rFonts w:ascii="Times New Roman CYR" w:hAnsi="Times New Roman CYR" w:cs="Times New Roman CY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1:00Z</dcterms:created>
  <dc:creator>OEM</dc:creator>
  <dc:description/>
  <cp:keywords/>
  <dc:language>en-US</dc:language>
  <cp:lastModifiedBy>spec-kolb</cp:lastModifiedBy>
  <cp:lastPrinted>2024-11-05T15:11:00Z</cp:lastPrinted>
  <dcterms:modified xsi:type="dcterms:W3CDTF">2024-11-05T08:1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