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КОЛБАС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ой </w:t>
      </w:r>
      <w:r>
        <w:rPr>
          <w:rFonts w:cs="Times New Roman" w:ascii="Times New Roman" w:hAnsi="Times New Roman"/>
          <w:sz w:val="28"/>
          <w:szCs w:val="28"/>
        </w:rPr>
        <w:t>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1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4 г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КОЛБАС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олбаси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олбас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Колбас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олбасинского сельсовета Кыштовского района Новосибирской области опубликовать муниципальный правовой акт Колбас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олбас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Колбас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   А.Е. Глад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лбас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   И.П. Бондар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spec-kolb</cp:lastModifiedBy>
  <cp:lastPrinted>2024-01-26T09:39:00Z</cp:lastPrinted>
  <dcterms:modified xsi:type="dcterms:W3CDTF">2024-01-30T02:11:00Z</dcterms:modified>
  <cp:revision>23</cp:revision>
  <dc:subject/>
  <dc:title/>
</cp:coreProperties>
</file>