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КОЛБАС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ШТОВСКОГО  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тридцать третьей сесси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От 29.03.2023г.                                                                                                        № 3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Колбасинского сельсовета Кыштовского   района Новосибирской области от 22. 07.2021г. № 6 "Об утверждении Положения о Бюджетном процессе в Колбасинском сельсовете Кыштовского   района Новосибирской области" (с изменениями, внесенными решениями Совета депутатов Колбасинского сельсовета Кыштовского района Новосибирской области </w:t>
      </w:r>
      <w:r>
        <w:rPr>
          <w:rFonts w:cs="Arial"/>
          <w:sz w:val="28"/>
          <w:szCs w:val="28"/>
        </w:rPr>
        <w:t xml:space="preserve">от 03.11.2021 № 4, от 03.12.2021 </w:t>
      </w:r>
      <w:r>
        <w:rPr>
          <w:rFonts w:cs="Arial"/>
          <w:color w:val="000000"/>
          <w:sz w:val="28"/>
          <w:szCs w:val="28"/>
        </w:rPr>
        <w:t>№ 8</w:t>
      </w:r>
      <w:r>
        <w:rPr>
          <w:rFonts w:cs="Arial"/>
          <w:color w:val="000000"/>
          <w:sz w:val="28"/>
          <w:szCs w:val="28"/>
          <w:u w:val="single"/>
        </w:rPr>
        <w:t xml:space="preserve">, </w:t>
      </w:r>
      <w:r>
        <w:rPr>
          <w:rFonts w:cs="Arial"/>
          <w:color w:val="000000"/>
          <w:sz w:val="28"/>
          <w:szCs w:val="28"/>
        </w:rPr>
        <w:t>от</w:t>
      </w:r>
      <w:r>
        <w:rPr>
          <w:rFonts w:cs="Arial"/>
          <w:sz w:val="28"/>
          <w:szCs w:val="28"/>
        </w:rPr>
        <w:t xml:space="preserve"> 28.02.2022 № 4, от 02.12.2022 № 4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131-ФЗ от 06.10.2003 "Об общих принципах организации местного самоуправления в Российской Федерации", Совет депутатов Колбасинского сельсовета Кыштовского   района Новосибирской обла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Колбасинского сельсовета Кыштовского   района Новосибирской области от 22.07.2021г. № 6 "Об утверждении Положения о Бюджетном процессе в Колбасинском сельсовете Кыштовского   района Новосибирской области " (с изменениями, внесенными решениями Совета депутатов Колбасинского сельсовета Кыштовского района Новосибирской области </w:t>
      </w:r>
      <w:r>
        <w:rPr>
          <w:rFonts w:cs="Arial"/>
          <w:sz w:val="28"/>
          <w:szCs w:val="28"/>
        </w:rPr>
        <w:t xml:space="preserve">от 03.11.2021 № 4, от 03.12.2021 </w:t>
      </w:r>
      <w:r>
        <w:rPr>
          <w:rFonts w:cs="Arial"/>
          <w:color w:val="000000"/>
          <w:sz w:val="28"/>
          <w:szCs w:val="28"/>
        </w:rPr>
        <w:t>№ 8</w:t>
      </w:r>
      <w:r>
        <w:rPr>
          <w:rFonts w:cs="Arial"/>
          <w:color w:val="000000"/>
          <w:sz w:val="28"/>
          <w:szCs w:val="28"/>
          <w:u w:val="single"/>
        </w:rPr>
        <w:t xml:space="preserve">, </w:t>
      </w:r>
      <w:r>
        <w:rPr>
          <w:rFonts w:cs="Arial"/>
          <w:color w:val="000000"/>
          <w:sz w:val="28"/>
          <w:szCs w:val="28"/>
        </w:rPr>
        <w:t>от</w:t>
      </w:r>
      <w:r>
        <w:rPr>
          <w:rFonts w:cs="Arial"/>
          <w:sz w:val="28"/>
          <w:szCs w:val="28"/>
        </w:rPr>
        <w:t xml:space="preserve"> 28.02.2022 № 4, от 02.12.2022 № 4</w:t>
      </w:r>
      <w:r>
        <w:rPr>
          <w:sz w:val="28"/>
          <w:szCs w:val="28"/>
        </w:rPr>
        <w:t>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 </w:t>
      </w:r>
      <w:r>
        <w:rPr>
          <w:sz w:val="28"/>
        </w:rPr>
        <w:t>Положение "О Бюджетном процессе</w:t>
      </w:r>
      <w:r>
        <w:rPr>
          <w:sz w:val="28"/>
          <w:szCs w:val="28"/>
        </w:rPr>
        <w:t xml:space="preserve"> в Колбасинском сельсовете Кыштовского   района Новосибирской области "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Статью 10 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Статья 10. Бюджетные полномочия главного администратора (администратор) доходов местного бюджета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) формируе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5430925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одведомственных ему администраторов доходов местного бюджет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) представляет сведения, необходимые для составления среднесрочного финансового плана и (или) проекта местного бюджет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) представляет сведения для составления и ведения кассового план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) формирует и представляет бюджетную отчетность главного администратора доходов местного бюджет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) представляет для включения в реестр источников доходов местного бюджета сведения о закрепленных за ним источниках доход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6) утверждае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2112604/paragraph/50618174/number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тодик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огнозирования поступлений доходов в местный бюджет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1430606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бщими требования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 такой методике, установленными Правительством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7) осуществляет иные бюджетные полномочия, установленные Бюджетным кодексом РФ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 Администратор доходов местного бюджета обладает следующими бюджетными полномочиям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) 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) осуществляет взыскание задолженности по платежам в бюджет, пеней и штраф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) принимает решение о возврате излишне уплаченных (взысканных) платежей в местный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6236505/entry/10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установленном Министерством финансов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) 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) в случае и порядке, установленных главным администратором доходов местного бюджета формирует и представляет главному администратору доходов местного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6) предоставляет информацию, необходимую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местного бюджета, в Государственную информационную систему о государственных и муниципальных платежах в соответствии с порядком, установленным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2177515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ом 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от 27 июля 2010 года N 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7) принимает решение о признании безнадежной к взысканию задолженности по платежам в местный бюджет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яет иные бюджетные полномочия, установленные настоящим Бюджетным кодексом РФ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 Статью 11 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Статья 11. Бюджетные полномочия главного администратора (администратора) источников финансирования дефицита местного бюджета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администратор источников финансирования дефицита местного бюджета обладает следующими бюджетными полномочиям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) формируе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2112604/paragraph/7542/number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н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одведомственных ему администраторов источников финансирования дефицита местного бюджет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) осуществляет планирование (прогнозирование) поступлений и выплат по источникам финансирования дефицита местного бюджета (за исключением операций по управлению остатками средств на едином счете местного бюджета, операций, связанных с единым налоговым платежом, операций, связанных с авансовым платежом, предусмотренным в отношении обязательных платежей правом Евразийского экономического союза и законодательством Российской Федерации, операций, связанных с денежным залогом, предусмотренным правом Евразийского экономического союза 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2180625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о таможенном регулировании)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) обеспечивает адресность и целевой характер использования выделенных в его распоряжение ассигнований, предназначенных для погашения источников финансирования дефицита местного бюджет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) распределяет бюджетные ассигнования по подведомственным администраторам источников финансирования дефицита местного бюджета и исполняет соответствующую часть местного бюджет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) формирует бюджетную отчетность главного администратора источников финансирования дефицита местного бюджет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6) утверждае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2112604/paragraph/50618178/number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тодик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огнозирования поступлений по источникам финансирования дефицита местного бюджета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1409728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бщими требования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 такой методике, установленными Правительством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7)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multilink/12112604/paragraph/52689526/number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оставляет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обоснования бюджетных ассигновани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 Администратор источников финансирования дефицита местного бюджета обладает следующими бюджетными полномочиям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) осуществляет планирование (прогнозирование) поступлений и выплат по источникам финансирования дефицита местного бюджета (за исключением операций по управлению остатками средств на едином счете бюджета, операций, связанных с единым налоговым платежом, операций, связанных с авансовым платежом, предусмотренным в отношении обязательных платежей правом Евразийского экономического союза и законодательством Российской Федерации, операций, связанных с денежным залогом, предусмотренным правом Евразийского экономического союза 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2180625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о таможенном регулировании)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) осуществляет контроль за полнотой и своевременностью поступления в местный бюджет источников финансирования дефицита местного бюджет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) обеспечивает поступления в местный бюджет и выплаты из местного бюджета по источникам финансирования дефицита местного бюджет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) формирует и представляет бюджетную отчетность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) в случае и порядке, установленных соответствующим главным администратором источников финансирования дефицита местного бюджета, осуществляет отдельные бюджетные полномочия главного администратора источников финансирования дефицита местного  бюджета, в ведении которого находитс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иные бюджетные полномочия, установленные настоящим Кодексом и принимаемыми в соответствии с ним муниципальными правовыми актами, регулирующими бюджетные правоотношения.".</w:t>
      </w:r>
    </w:p>
    <w:p>
      <w:pPr>
        <w:pStyle w:val="Normal"/>
        <w:tabs>
          <w:tab w:val="clear" w:pos="720"/>
          <w:tab w:val="left" w:pos="82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периодическом печатном издании "Колбасинский Вестник" и разместить на официальном сайте администрации Колбасинского сельсовета Кыштовского   района Новосибирской области.</w:t>
      </w:r>
    </w:p>
    <w:p>
      <w:pPr>
        <w:pStyle w:val="Normal"/>
        <w:tabs>
          <w:tab w:val="clear" w:pos="720"/>
          <w:tab w:val="left" w:pos="82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ешение вступает в силу с момента опубликования.</w:t>
      </w:r>
    </w:p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Председатель Совета депутатов Колбасинского сельсовет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ыштовского    района Новосибирской области                             И.П. Бондаре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Глава Колбасинского сельсовета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Кыштовского     района Новосибирской области                            А.Е. Гладких        </w:t>
        <w:tab/>
        <w:t xml:space="preserve">                 </w:t>
        <w:tab/>
        <w:tab/>
        <w:tab/>
        <w:t xml:space="preserve">      </w:t>
      </w:r>
    </w:p>
    <w:sectPr>
      <w:type w:val="nextPage"/>
      <w:pgSz w:w="11906" w:h="16838"/>
      <w:pgMar w:left="1418" w:right="851" w:gutter="0" w:header="0" w:top="238" w:footer="0" w:bottom="26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  <w:tab w:val="right" w:pos="6096" w:leader="underscore"/>
        <w:tab w:val="right" w:pos="10206" w:leader="underscor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  <w:tab w:val="right" w:pos="7938" w:leader="underscore"/>
        <w:tab w:val="right" w:pos="10206" w:leader="underscor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9">
    <w:name w:val="s_9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39:00Z</dcterms:created>
  <dc:creator>Шарчино АДМ</dc:creator>
  <dc:description/>
  <cp:keywords/>
  <dc:language>en-US</dc:language>
  <cp:lastModifiedBy>spec-kolb</cp:lastModifiedBy>
  <cp:lastPrinted>2020-09-21T14:28:00Z</cp:lastPrinted>
  <dcterms:modified xsi:type="dcterms:W3CDTF">2023-04-07T09:39:00Z</dcterms:modified>
  <cp:revision>6</cp:revision>
  <dc:subject/>
  <dc:title>                                                           </dc:title>
</cp:coreProperties>
</file>