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КОЛБАС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четвер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 мая 2023 г.</w:t>
        <w:tab/>
        <w:tab/>
        <w:t xml:space="preserve">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КОЛБАСИН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Колбасинского сельсовета Кыштов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Колбасинского сельсовета Кышт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Изложить статью 16.1. Староста сельского населенного пункта, в следующей реда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Колбасинского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роста сельского населенного пункта, входящего в состав Колбасин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Колбасинского сельсовета Кышт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Колбасинского сельсовета Кыштовского района Новосибирской области опубликовать муниципальный правовой акт Колбас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олбасинского сельсовета 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Колбас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лбас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_____________ Гладких А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лбас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______________ Бондарева И.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6:00Z</dcterms:created>
  <dc:creator>Шпаков Л.С.</dc:creator>
  <dc:description/>
  <cp:keywords/>
  <dc:language>en-US</dc:language>
  <cp:lastModifiedBy>spec-kolb</cp:lastModifiedBy>
  <cp:lastPrinted>2014-11-26T16:25:00Z</cp:lastPrinted>
  <dcterms:modified xsi:type="dcterms:W3CDTF">2023-05-03T03:25:00Z</dcterms:modified>
  <cp:revision>20</cp:revision>
  <dc:subject/>
  <dc:title/>
</cp:coreProperties>
</file>