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доходах , расходах, об имуществе и обязательствах имущественного характера Главы Колбасинского сельсовета Кыштовского района Новосибирской области, муниципальных служащих Колбасинского сельсовета Кыштовского района Новосибирской области ,руководителя МКУ СКЦ Колбасинского сельсовета, депутатов Совета депутатов Колбасинского сельсовета и членов их семей за период с 01 января 2016 года по 31 декабря 2016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385"/>
        <w:gridCol w:w="881"/>
        <w:gridCol w:w="1458"/>
        <w:gridCol w:w="992"/>
        <w:gridCol w:w="945"/>
        <w:gridCol w:w="1285"/>
        <w:gridCol w:w="862"/>
        <w:gridCol w:w="945"/>
        <w:gridCol w:w="1442"/>
        <w:gridCol w:w="1196"/>
        <w:gridCol w:w="1575"/>
        <w:gridCol w:w="11"/>
      </w:tblGrid>
      <w:tr>
        <w:trPr>
          <w:trHeight w:val="28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 ,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(руб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 источниках получения средств ,за счёт которых совершена сделка(вид приобретенного имущества, источники)</w:t>
            </w:r>
          </w:p>
        </w:tc>
      </w:tr>
      <w:tr>
        <w:trPr>
          <w:trHeight w:val="6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х Александр Евгеньеви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олбасинского сельсове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-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5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 013,9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 554,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югина Светлана Валенти-нов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Колбасинского сельсове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 131.8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-ров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 разряда администрации Колбасинского сельсове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551,1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257,1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Ирина Павлов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СКЦ Колбасинского сельсове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137,3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3151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34,0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 Леонид Михайлови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Колбасинского сельсове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3151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 137,3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кова Галина  Петров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Колбасинского сельсове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юк Татьяна Ильинич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Колбасинского сельсов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2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-2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7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Колбасинского сельсов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07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704.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алёва Ирина Викторов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Колбасинского сельсове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301,3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468,4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ева Лилия Борисов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Колбасинского сельсове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066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АМ-С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Татьяна Олегов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Колбасинского сельсовет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476,3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4:00Z</dcterms:created>
  <dc:creator>Ноутбук</dc:creator>
  <dc:description/>
  <cp:keywords/>
  <dc:language>en-US</dc:language>
  <cp:lastModifiedBy>Ноутбук</cp:lastModifiedBy>
  <cp:lastPrinted>2017-04-27T11:29:00Z</cp:lastPrinted>
  <dcterms:modified xsi:type="dcterms:W3CDTF">2017-04-27T08:23:00Z</dcterms:modified>
  <cp:revision>61</cp:revision>
  <dc:subject/>
  <dc:title/>
</cp:coreProperties>
</file>