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олбас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Колбас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лбасинский вестник» и разместить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Колбасинского сельсовета Кыштов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А.Е. Гладк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лбаси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Колбас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Колбас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лбаси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2-09-06T05:51:00Z</dcterms:modified>
  <cp:revision>29</cp:revision>
  <dc:subject/>
  <dc:title/>
</cp:coreProperties>
</file>