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ЛБАСИ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ЫШТ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 г.                                               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лбасинского сельсовета  Кыштов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Колбасинского сельсовета  Кышт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3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Колбасинского сельсовета  Кыштов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Колбасинский вестник» и разместить на официальном сайте администрации Колбасинского сельсовета Кыштовского района Новосибирской области в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опубликова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у Колбасинского сельсовета Кыштовского района Новосибирской обла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олбас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ыштовского  района Новосибирской области                               А.Е. Гладких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Колбасинского  сельсовета Кыштовского района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3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 Колбасинского сельсовета Кыштов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3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 Колбасинского сельсовета  Кыштов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 Колбасинского Кыштов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45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spec-kolb</cp:lastModifiedBy>
  <cp:lastPrinted>2019-12-03T13:59:00Z</cp:lastPrinted>
  <dcterms:modified xsi:type="dcterms:W3CDTF">2022-09-06T05:48:00Z</dcterms:modified>
  <cp:revision>32</cp:revision>
  <dc:subject/>
  <dc:title/>
</cp:coreProperties>
</file>