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БАСИНСКОГО СЕЛЬСОВЕТА КЫШТ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, рассматривая прогноз социально-экономического развития Колбасинского сельсовета Кыштовского района Новосибирской области, мы подводим итоги за прошедший год и рассматриваем свои показател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социально-экономического развития Колбасинского сельсовета на 2021 год основан на анализе тенденций динамики показателей, характеризующих развитие основных отраслей экономики, позитивных и негативных факторов, которые будут определять развитие поселения в прогнозируем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ноз социально-экономического развития Колбасинского сельсовета разработан на основании постановления администрации Колбасинского сельсовета от 29.05.2020 года № 49 «О подготовке прогноза социально-экономического развития Колбасинского сельсовета Кыштовского района Новосибирской области на 2021 год и плановый период 2022 и 2023 годов»,  к которому также прилагается </w:t>
      </w:r>
      <w:r>
        <w:rPr>
          <w:color w:val="000000"/>
          <w:sz w:val="28"/>
          <w:szCs w:val="28"/>
        </w:rPr>
        <w:t>план-график мероприятий по подготовке прогноза социально-экономического развития Колбасинского сельсовета Кыштовского района Новосибирской области на 2021 год и плановый период 2022 и 2023 годов. За основу взяты основные показатели развития Колбасинского сельсовета Кыштовского района Новосибирской области, индексы дефляторы по видам экономической деятельности, индексы цен производителей, индексы потребительских це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реднегодовая численность населения</w:t>
      </w:r>
      <w:r>
        <w:rPr>
          <w:color w:val="000000"/>
          <w:sz w:val="28"/>
          <w:szCs w:val="28"/>
        </w:rPr>
        <w:t xml:space="preserve"> в Колбасинском сельсовете на начало 2020 года составила 193 человека (94 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уровню прошлого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уменьшается по причинам: естественная убыль, отрицательная сальдо миг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 сельскохозяйственной отрасли</w:t>
      </w:r>
      <w:r>
        <w:rPr>
          <w:color w:val="000000"/>
          <w:sz w:val="28"/>
          <w:szCs w:val="28"/>
        </w:rPr>
        <w:t xml:space="preserve">  на 2021 год запланировано – производство молока 41 тонн, мяса 162 тон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 потребительском рынке</w:t>
      </w:r>
      <w:r>
        <w:rPr>
          <w:color w:val="000000"/>
          <w:sz w:val="28"/>
          <w:szCs w:val="28"/>
        </w:rPr>
        <w:t xml:space="preserve"> в 2020 году розничный товарооборот по поселению составит порядка 19,2 млн. руб. Объем платных услуг, оказываемых населению, ожидается в объеме 2,0 млн. руб., темп роста платных услуг – 105,2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жегодно предусматриваются средства для ремонта внутрипоселенческих дор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варительным данным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0 году </w:t>
      </w:r>
      <w:r>
        <w:rPr>
          <w:b/>
          <w:color w:val="000000"/>
          <w:sz w:val="28"/>
          <w:szCs w:val="28"/>
        </w:rPr>
        <w:t>среднемесячная заработная плата</w:t>
      </w:r>
      <w:r>
        <w:rPr>
          <w:color w:val="000000"/>
          <w:sz w:val="28"/>
          <w:szCs w:val="28"/>
        </w:rPr>
        <w:t xml:space="preserve"> работников по всем предприятиям составит 24 037 рубля. На 2021 год запланирован рост среднемесячной заработной платы на 104 % в размере 24 155 рубл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Глава Колбасинского сельсовета                                             А.Е.Гладких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06:00Z</dcterms:created>
  <dc:creator>Ноутбук</dc:creator>
  <dc:description/>
  <cp:keywords/>
  <dc:language>en-US</dc:language>
  <cp:lastModifiedBy>spec-kolb</cp:lastModifiedBy>
  <cp:lastPrinted>2019-11-14T14:22:00Z</cp:lastPrinted>
  <dcterms:modified xsi:type="dcterms:W3CDTF">2020-11-26T07:41:00Z</dcterms:modified>
  <cp:revision>35</cp:revision>
  <dc:subject/>
  <dc:title/>
</cp:coreProperties>
</file>