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БАСИН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12.2021г.                                                                                              №  98</w:t>
      </w:r>
    </w:p>
    <w:p>
      <w:pPr>
        <w:pStyle w:val="Normal"/>
        <w:rPr/>
      </w:pPr>
      <w:r>
        <w:rPr/>
        <w:t>Об организации воинского учета граждан, 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я Правительства Российской Федерации от 26.11.2006. №719 «Положение о воинском учете»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пециалисту 1 разряда Буко Елене Владимировне организовать воинский учет всех категорий работающих граждан, подлежащих воинскому учету и  пребывающих в запа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Обязаности по ведению воинского учета граждан, пребывающих в запасе  возложить на специалиста 1 разряда Буко Елену Владимиров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При убытии в отпуск, командировку или на лечение Буко Е.В. временное исполнение обязанностей по ведению воинского учета граждан, пребывающих в запасе, возложить на главу Колбасинского сельсовета Гладких Александра Евгеньевич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Настоящее постановление объявить руководителям структурных подраздел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постановления возложить на главу Колбасинского сельсовета Кыштовского района Новосибирской област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олбасинского сельсовета                                            А.Е.Гла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ОГЛАСОВАНО:</w:t>
      </w:r>
    </w:p>
    <w:p>
      <w:pPr>
        <w:pStyle w:val="Normal"/>
        <w:rPr/>
      </w:pPr>
      <w:r>
        <w:rPr/>
        <w:t>Военный комиссариат  Чановского, Венгеровского и Кыштовского районо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енный комиссар                         _________                              В.Н.Фугол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____» ___________2021 г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Ноутбук</dc:creator>
  <dc:description/>
  <cp:keywords/>
  <dc:language>en-US</dc:language>
  <cp:lastModifiedBy>spec-kolb</cp:lastModifiedBy>
  <cp:lastPrinted>2019-02-01T14:37:00Z</cp:lastPrinted>
  <dcterms:modified xsi:type="dcterms:W3CDTF">2021-12-29T08:30:00Z</dcterms:modified>
  <cp:revision>8</cp:revision>
  <dc:subject/>
  <dc:title/>
</cp:coreProperties>
</file>