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ОЛБА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02.12.2020 г.                                                                                          № 5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финансового отчета о поступлении и расходовании средств бюджета Колбасинского сельсовета Кыштовского района Новосибирской области, выделенных избирательной комиссии Колбасинского сельсовета Кыштовского района Новосибирской области на подготовку и проведение выборов депутатов Совета депутатов Колбасинского сельсовета Кыштовского района Новосибирской област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отчет председателя избирательной комиссии Колбасинского сельсовета Кыштовского района Новосибирской области Буко Е.В. Совет депутатов Колбас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овый отчет о поступлении и расходовании средств бюджета Колбасинского сельсовета Кыштовского района Новосибирской области, выделенных избирательной комиссии Колбасинского сельсовета Кыштовского района Новосибирской области на подготовку и проведение выборов депутатов Совета депутатов Колбасинского сельсовета Кыштовского района Новосибирской области шестого соз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олбасинского сельсовета Кыштовского района Новосибирской области для подписания и опубликования в периодическом печатном издании «Колбас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Глава Колбасинского сельсовета              </w:t>
      </w:r>
    </w:p>
    <w:p>
      <w:pPr>
        <w:pStyle w:val="Normal"/>
        <w:rPr/>
      </w:pPr>
      <w:r>
        <w:rPr>
          <w:sz w:val="28"/>
          <w:szCs w:val="28"/>
        </w:rPr>
        <w:t>Колбасинского сельсовета                                Кыштовского района</w:t>
      </w:r>
    </w:p>
    <w:p>
      <w:pPr>
        <w:pStyle w:val="Normal"/>
        <w:rPr/>
      </w:pPr>
      <w:r>
        <w:rPr>
          <w:sz w:val="28"/>
          <w:szCs w:val="28"/>
        </w:rPr>
        <w:t>Кыштов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.П. Бондарева                                                            А.Е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Ноутбук</dc:creator>
  <dc:description/>
  <cp:keywords/>
  <dc:language>en-US</dc:language>
  <cp:lastModifiedBy>spec-kolb</cp:lastModifiedBy>
  <cp:lastPrinted>2016-08-02T15:23:00Z</cp:lastPrinted>
  <dcterms:modified xsi:type="dcterms:W3CDTF">2020-12-01T02:29:00Z</dcterms:modified>
  <cp:revision>11</cp:revision>
  <dc:subject/>
  <dc:title/>
</cp:coreProperties>
</file>