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КОЛБА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роков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6.09.2023г.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Колбасинского сельсовета Кыштовского района Новосибирской области от 28.02.2022 № 2 "Об особенностях предоставления в аренду имущества, включенного в перечень имущества, находящегося в муниципальной собственности Колбасинского сельсовета  Кышт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Колбаси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 Внести следующие изменения в решение Совета депутатов Колбасинского сельсовета Кыштовского района Новосибирской области от 02.03.2022 № 1 "Об особенностях предоставления в аренду имущества, включенного в перечень имущества, находящегося в муниципальной собственности Колбасинского сельсовета  Кышт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1.В наименовании решения слова " приказом ФАС России от </w:t>
      </w:r>
      <w:hyperlink r:id="rId2" w:tgtFrame="_blank">
        <w:r>
          <w:rPr>
            <w:rFonts w:eastAsia="Calibri" w:cs="Times New Roman" w:ascii="Times New Roman" w:hAnsi="Times New Roman"/>
            <w:sz w:val="28"/>
            <w:szCs w:val="28"/>
            <w:lang w:eastAsia="ru-RU"/>
          </w:rPr>
          <w:t>10 февраля 2010 года № 6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" исключ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2.В Порядк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предоставления в аренду имущества, включенного в перечень имущества, находящегося в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Колбасинского сельсовета Кыштовского района Новосибир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1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ункте  1 слова 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каза ФАС России </w:t>
      </w:r>
      <w:hyperlink r:id="rId3" w:tgtFrame="_blank">
        <w:r>
          <w:rPr>
            <w:rFonts w:eastAsia="Calibri" w:cs="Times New Roman" w:ascii="Times New Roman" w:hAnsi="Times New Roman"/>
            <w:sz w:val="28"/>
            <w:szCs w:val="28"/>
            <w:lang w:eastAsia="ru-RU"/>
          </w:rPr>
          <w:t>от 10.02.2010 № 6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существляться путем проведения торгов в форме конкурса» заменить  на слова "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каза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2.2.В пункте 5.2.  слова "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на слова "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казом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"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периодическом печатном изд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олбасинский Вестник" и разместить на официальном сайте администрации Колбасинского сельсовета Кыштовского района Новосибир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после его офиц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 и применяется к правоотношениям, начиная  с  01.10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Колба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            И.П. Бонд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олба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          А.Е. Гладки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06" w:gutter="0" w:header="720" w:top="799" w:footer="720" w:bottom="7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254"/>
      <w:gridCol w:w="3253"/>
      <w:gridCol w:w="3253"/>
    </w:tblGrid>
    <w:tr>
      <w:trPr/>
      <w:tc>
        <w:tcPr>
          <w:tcW w:w="3254" w:type="dxa"/>
          <w:tcBorders/>
        </w:tcPr>
        <w:p>
          <w:pPr>
            <w:pStyle w:val="Normal"/>
            <w:widowControl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53" w:type="dxa"/>
          <w:tcBorders/>
        </w:tcPr>
        <w:p>
          <w:pPr>
            <w:pStyle w:val="Normal"/>
            <w:widowControl w:val="false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53" w:type="dxa"/>
          <w:tcBorders/>
        </w:tcPr>
        <w:p>
          <w:pPr>
            <w:pStyle w:val="Normal"/>
            <w:widowControl w:val="false"/>
            <w:spacing w:before="0" w:after="16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c269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c26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a7859"/>
    <w:pPr>
      <w:spacing w:before="0" w:after="160"/>
      <w:ind w:left="720" w:hanging="0"/>
      <w:contextualSpacing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B041FAD-B003-4CC3-99CE-6F236F1E5496" TargetMode="External"/><Relationship Id="rId3" Type="http://schemas.openxmlformats.org/officeDocument/2006/relationships/hyperlink" Target="http://pravo-search.minjust.ru:8080/bigs/showDocument.html?id=9B041FAD-B003-4CC3-99CE-6F236F1E549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77</Words>
  <Characters>5569</Characters>
  <CharactersWithSpaces>65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3:00Z</dcterms:created>
  <dc:creator>spec-kolb</dc:creator>
  <dc:description/>
  <dc:language>en-US</dc:language>
  <cp:lastModifiedBy>spec-kolb</cp:lastModifiedBy>
  <dcterms:modified xsi:type="dcterms:W3CDTF">2023-09-27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