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КОЛБАС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ЫШТОВСКОГО РАЙОНА НОВОСИБИРСКОЙ ОБЛАСТИ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10.01.2020г.                                                                                        № 3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Колбасинского сельсовета Кыштовского района Новосибирской области 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Колбасинского сельсовета Кыштовского района Новосибирской области, администрация Колбасинского сельсовета Кышт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Колбасинского сельсовета  Кыштовского района Новосибирской области на  2020 год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 Колбас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ыштовского района Новосибирской области                                     А.Е. 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Кышт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10.01.2020г.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Колбасин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лбасинскогосельсовета Кышт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представительного органа, определяющего порядок и срок уплаты земельного налога,    в части исключения из реш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в уплаты земельного нало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ми-организац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едставительный орган поселения сентябрь 2020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лбасинскогосельсовета Кыштов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лбасинскогосельсовета Кышт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1:00Z</dcterms:created>
  <dc:creator>Ноутбук</dc:creator>
  <dc:description/>
  <cp:keywords/>
  <dc:language>en-US</dc:language>
  <cp:lastModifiedBy>spec-kolb</cp:lastModifiedBy>
  <dcterms:modified xsi:type="dcterms:W3CDTF">2020-02-24T04:05:00Z</dcterms:modified>
  <cp:revision>14</cp:revision>
  <dc:subject/>
  <dc:title/>
</cp:coreProperties>
</file>