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Колбасинского сельсовета Кыштовского района Новосибирской области доводит до населения информацию, что материалы для самостоятельного изучения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 приемов оказания первой помощи правил пользования коллективными и индивидуальными средствами защиты, размещены в информационно-телекоммуникационной сети «Интернет» на официальных сайтах Министерства Российской Федерации по делам гражданской обороны, чрезвычайным ситуациям и ликвидации последствий стихийных бедствий, в Электронном информационно-образовательном комплексе в области ГО и ЧС Новосибирской области (</w:t>
      </w:r>
      <w:r>
        <w:rPr>
          <w:sz w:val="32"/>
          <w:szCs w:val="32"/>
          <w:lang w:val="en-US"/>
        </w:rPr>
        <w:t>eiokns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мобильном приложении “Советы спасателя», которое устанавливается на смартф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0:00Z</dcterms:created>
  <dc:creator>UserXP</dc:creator>
  <dc:description/>
  <cp:keywords/>
  <dc:language>en-US</dc:language>
  <cp:lastModifiedBy>spec-kolb</cp:lastModifiedBy>
  <cp:lastPrinted>2019-02-08T10:26:00Z</cp:lastPrinted>
  <dcterms:modified xsi:type="dcterms:W3CDTF">2023-08-01T08:42:00Z</dcterms:modified>
  <cp:revision>22</cp:revision>
  <dc:subject/>
  <dc:title/>
</cp:coreProperties>
</file>