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ВЕДЕНИЯ О ЧИСЛЕННОСТИ НАСЕЛЕ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8-2019 годы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84"/>
        <w:gridCol w:w="2748"/>
        <w:gridCol w:w="2326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хозяйст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/ 2019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регистрированного населения, чел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г./ 2019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фактического проживающих, чел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г./ 2019г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чкарев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 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/ 1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/ 7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лбас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/ 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/ 16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/ 9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ынгиз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 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 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/ 8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/ 28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/ 175</w:t>
            </w:r>
          </w:p>
        </w:tc>
      </w:tr>
    </w:tbl>
    <w:p>
      <w:pPr>
        <w:pStyle w:val="Normal"/>
        <w:spacing w:before="0" w:after="1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05:00Z</dcterms:created>
  <dc:creator>Ноутбук</dc:creator>
  <dc:description/>
  <cp:keywords/>
  <dc:language>en-US</dc:language>
  <cp:lastModifiedBy>Ноутбук</cp:lastModifiedBy>
  <dcterms:modified xsi:type="dcterms:W3CDTF">2019-03-12T10:21:00Z</dcterms:modified>
  <cp:revision>4</cp:revision>
  <dc:subject/>
  <dc:title/>
</cp:coreProperties>
</file>