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ГОЛОВЬЕ СКОТА В ЛИЧНЫХ ПОДСОБНЫХ ХОЗЯЙСТВАХ</w:t>
        <w:br/>
        <w:t xml:space="preserve">КОЛБАСИНСКОГО СЕЛЬСОВ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54"/>
        <w:gridCol w:w="948"/>
        <w:gridCol w:w="1083"/>
        <w:gridCol w:w="1209"/>
        <w:gridCol w:w="869"/>
        <w:gridCol w:w="1111"/>
        <w:gridCol w:w="1183"/>
      </w:tblGrid>
      <w:tr>
        <w:trPr>
          <w:trHeight w:val="329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-рогатый скот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г./ 2019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/ 2019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./ 2019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з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./ 2019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./ 2019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./ 2019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ёлосемь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./ 2019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чкаре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/ 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/ 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/ 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/  2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 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/ 2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 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лба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 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 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/ 1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/ 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/ 1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 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8:00Z</dcterms:created>
  <dc:creator>Ноутбук</dc:creator>
  <dc:description/>
  <cp:keywords/>
  <dc:language>en-US</dc:language>
  <cp:lastModifiedBy>Ноутбук</cp:lastModifiedBy>
  <dcterms:modified xsi:type="dcterms:W3CDTF">2019-03-12T10:18:00Z</dcterms:modified>
  <cp:revision>2</cp:revision>
  <dc:subject/>
  <dc:title/>
</cp:coreProperties>
</file>