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 количестве, тематике и результатах рассмотрения обращений граждан в администрации Колбасинского сельсовета Кыштовского района Новосибирской области в июле 2020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бас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spec-kolb</cp:lastModifiedBy>
  <dcterms:modified xsi:type="dcterms:W3CDTF">2020-07-29T04:44:00Z</dcterms:modified>
  <cp:revision>21</cp:revision>
  <dc:subject/>
  <dc:title/>
</cp:coreProperties>
</file>