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дминистрации                                                    28 марта</w:t>
      </w:r>
    </w:p>
    <w:p>
      <w:pPr>
        <w:pStyle w:val="Normal"/>
        <w:rPr/>
      </w:pPr>
      <w:r>
        <w:rPr>
          <w:sz w:val="36"/>
          <w:szCs w:val="36"/>
        </w:rPr>
        <w:t>Колбасинского сельсовета                                    2018 г.</w:t>
      </w:r>
    </w:p>
    <w:p>
      <w:pPr>
        <w:pStyle w:val="Normal"/>
        <w:rPr/>
      </w:pPr>
      <w:r>
        <w:rPr>
          <w:sz w:val="36"/>
          <w:szCs w:val="36"/>
        </w:rPr>
        <w:t xml:space="preserve">Кыштовского района                                             среда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осибирской области                                          №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овета депутатов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Колбас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ическое печатное издание «Колбасинский  Вестник»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 xml:space="preserve">основан  25 апреля 2008 года                                                                                                                      Бесплатно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гедия в г. Кемерово!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нем в воскресенье, 25 марта, в центре Кемерово загорелся торговый центр «Зимняя вишня». По предварительным данным сигнализация в ТЦ не сработала о пожаре люди узнавали только от сотрудников ТЦ и других людей, многие посетители магазина оказались заблокированы внутри помещений. В списках, пропавших без вести — десятки человек, в том числе десятки детей. В СМИ сообщается о более 60 человека погибших, в том числе детей. В больницы за помощью обратились более 40 человека. </w:t>
        <w:br/>
        <w:t xml:space="preserve">Большинство жертв обнаружили в кинозалах. Они расположены на четвертом, последнем этаже, где находился очаг возгор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оритетные версии пожара: поджог или случайное возгор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объектов торговли, сохранения жизни и здоровья граждан на территории Кыштовского района Новосибирской области ОНДиПР по Кыштовскому району УНДиПР ГУ МЧС России по Новосибирской области напоминает собственникам и арендатором помещений о требованиях пожарной безопасности, которые   необходимо соблюдать и выполнять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дания должны быть обеспечены установками автоматической пожарной сигнализацией и системой оповещения и управления эвакуацией людей при пожаре, которая должна находиться в работоспособном состоянии, пути эвакуации   должны быть свободны и не загромождены товаром или оборудованием, а двери эвакуационных выходов должны свободно открываться изнутри без ключа. В учреждениях и организациях должны быть разработаны планы эвакуации при пожаре, инструкции о действия при возникновении пожара и о мерах пожарной безопасности, работники организаций и индивидуальных предпринимателей должны пройти обучение мерам пожарной безопасности, здания должны быть обеспечены исправными первичными средствами пожаротушения. В инструкциях должен быть определен порядок пользования электроприборами. 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необходим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с работниками инструктажи о мерах и требованиях противопожарной безопасност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менять для обогрева помещений нестандартные электронагревательные приборы, а также временную электропроводку и удлините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электрооборудованием (электропроводкой, электророзетками), особенно в тех зданиях, которые не подключены к системам централизованного теплоснабжения и в которых применяются электрообогревате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с массовым пребыванием людей (единовременным нахождением более 50 человек) не реже 1 раза в полугодие проводятся практические тренировки по эваку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пожарной безопасности руководителем организации -  залог безопасности посет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надзорной деятельности и профилактической работы по Кыштовскому району Новосибирской области </w:t>
      </w:r>
    </w:p>
    <w:p>
      <w:pPr>
        <w:pStyle w:val="Style1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ЛБАСИНСКИЙ ВЕСТНИК / 28.03.2018 год                           Тираж 1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издателя: 632283,НСО, Кыштовский район, д. Колбаса,   ул.Центральная,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0:00Z</dcterms:created>
  <dc:creator>Ноутбук</dc:creator>
  <dc:description/>
  <cp:keywords/>
  <dc:language>en-US</dc:language>
  <cp:lastModifiedBy>Ноутбук</cp:lastModifiedBy>
  <dcterms:modified xsi:type="dcterms:W3CDTF">2018-03-29T06:01:00Z</dcterms:modified>
  <cp:revision>4</cp:revision>
  <dc:subject/>
  <dc:title/>
</cp:coreProperties>
</file>