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восибирская область  Кыштовский рай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лбасинский 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МР и ГОЧС администрации Кыш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Г. Гизат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10 » января   2017 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10 »января 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Колбасинского  сельсовета Кыштов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. Колба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 Общие положения                                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Структура плана:                   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ая оценка возможной обстановки на территории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при возникновении авар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 при угрозе и возникновении аварий,        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 Приложение №1 к плану действий. Календарный план.          10-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 Приложение №2 к плану действий. Решение главы сельсовета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квидацию чрезвычай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  Приложение №3 к плану действ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Колбасинского            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управления</w:t>
      </w:r>
      <w:r>
        <w:rPr>
          <w:sz w:val="28"/>
          <w:szCs w:val="28"/>
        </w:rPr>
        <w:t xml:space="preserve"> и связи Колбасинского               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 МО Колбасинского  сельсовета Кыштовского района Новосибирской области и оценка возможной обстановки на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лимат, растительность, гидрография,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МО общей площадью 408 кв.км расположена в северо-западной части Новосибирской области на расстоянии 648 км. от областного цент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сибирска, в 48  км от районного центра с.Кыштовка и в 206 км от ближайшей железнодорожной станции Ч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: подтайга, 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: средняя годовая температура воздуха 0,8 градусов, среднее годовое количество осадков 409 мм, средняя относительная влажность воздух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почвы: расположено в зоне дерново-подзолистых серых оподзоленных луговых болот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графия: по территории  МО протекает река Ч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вод: исходя из выше перечисленного, можно спрогнозировать возникновение ЧС природного характера – лес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министративное деление, поселение и населенные пун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расположены 3 населенных пунктов. Численность населения составляет 361 человек в том числе: 204 человек проживает в д. Колбаса, 9 человек в д. Тынгиза, 148 человек в д.Бочкарев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Экономическая характеристика 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О находятся: ООО «Новый Мир», СПК «Кедр»,  2 основных общеобразовательных школы, 2 почтовых отделения, 2 клубных учреждений и 2 библиотеки, 2 фельдшерско-акушерских пункта, 3 мага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ельскохозяйственного производства:  мясное животноводство, лесопереработка.  Площадь сельхозугодий  составляет: пашня 3589 га, сенокосы 1883 га, пастбища 28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ловье сельскохозяйственных животных на 01.01.17. в ЛПХ составляет: крупный рогатый скот -</w:t>
      </w:r>
      <w:r>
        <w:rPr>
          <w:color w:val="000000"/>
          <w:sz w:val="28"/>
          <w:szCs w:val="28"/>
        </w:rPr>
        <w:t>106 головы, лошади -81 голов. Сельсхозяйственных животных разводят в сельскохозяйственных предприятих ООО «Новый Мир» и СПК «Кед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ути сообщения и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д.Колбаса соединен с населенными пунктами МО автомобильными дорогами протяженностью 8 км. Сообщение с районным центром осуществляется по автомобильной дороге районного значения: Колбаса – Кыштовка, протяженностью 48 км, Тынгиза– Кыштовка, протяженностью 42 км, Бочкаревка– Кыштовка, протяженностью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еречень пожароопасных, биологически опасных объектов экономик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ых и биологически опасных объектов экономики на территории МО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Построение системы управления при возникновен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администрации утвержден состав  комиссии по ЧС и ПБ, определена ее структура, состав. Обязанности председателя комиссии возложены на главу администрации Гладких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 в постоя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Населенные пункты МО, неблагополучные в эпидемиологическом, эпизоотическом отношении, наиболее часто подверженные лесным пожарам и другим стихийным бедствиям.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на территории МО, неблагополучных в эпидемиологическом, эпизоотическом отношени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озникают лесные пожары природного характера и бытовые пожары. Основной причиной возникновения бытовых пожаров является несоблюд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уничтожения огнем от лесных пожаров населенных пунктов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ожароопасного сезона для МО составляет 6 месяцев    (с 20 апреля по 20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могут наблюдаться ураганные ветры силой до 30 м/сек., обильные и продолжительные осадки, перепады температуры воздуха, грозы, туман, гололеды, снежные за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Краткая оценка возможной обстановки на территории МО при возникновении производственных аварий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АХОВ (СДЯВ) не имеютс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авариях на объектах эконом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ичиной аварий на объектах экономики МУП, МУП ЖКХ является увеличение процента устаревшего оборудования, техническое обслуживание, из-за недостаточного финансирования своевременно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о всем инженерным сетям и сооружениям, оборудованию энергетических и тепловых установок износ составляет в среднем до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на территории МО осуществляется из 22 водоразборных скважин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авариях на автомобильном тран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без покрытия в период дождей, возможно, прекращение движения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при пожарах на объектах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мехтоке существует угроза уничтожения 3 склад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 при возникновении лес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МО существует угроза уничтожения лесных угодий до 4500– 5700 га. При переходе лесного пожара на населенный пункт  существует угроза материальных потерь – уничтожение огнем 1-2 жилых домов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 из строя водозаборных скважин может быть  нарушено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зморожены отопительные системы общественных зданий. Произойдет остановка работы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ях на сетях водо – и теплоснабжения, а также канализации возможно возникновение неблагополучной эпидемиологической обстановки в летнее время и размораживание систе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Предстоящие мероприятия 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, а также проведения АСДНР при их возникновении особенности территории, влияющие на выполнение эт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угрозе возникновения 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на себя комиссией по ЧС МО непосредственного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наблюдения и контроля за состояние окружающей природной среды, прогнозирование возможности возникновения ЧС и их масшт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ые меры по защите населения и окружающей среды по обеспечению устойчивого функционирования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состояние готовности сил и средств, уточнение планов их действия и выдвижения при необходимости в предлагаемый район Ч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возникновен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вижение оперативной группы в район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границ зоны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Создание и восполнение резерва финансов и материальных ресурсов для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С на территории МО в бюджете предусмотрена статья расходов по ГОЧС, объекты экономики используют в первую очередь собственные финансовы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Осуществление наблюдения и контроля за состоянием окружающей природной среды, обстановкой на опасных объектах и прилегающих к ним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и контроль за состоянием окружающей природной среды, обстановкой на прилегающих территориях вед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Наличие транспортных средств для эвакуации населения из районов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на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примыкающих к населенным пунктам лесов, болот с зарослями камыша, при возникновении ЧС в виде лесных пожаров, способствует переходу пожара на населенный пункт и может привести к материальным потерям – уничтожение огнем 1-2 жилых домов. Бытовые пожары могут повлечь человеческие потери -1 чел., уничтожение огнем 1-2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 угрозе возникновения  аварий, катастроф и стихийных бедствий (режим повышенной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рядок оповещения органов управления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органов управления осуществляется по телефону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рабочих, служащих  осуществляется руководителями предприятий и организаций согласно планов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населения осуществляется с использованием звуков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районах возможного возникновения ЧС осуществляется руководителем администрации и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бъем, сроки, привлекаемые силы и средства, порядок осуществления мероприятий по предупреждению или снижению возникновения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1.00-приводятся в готовность формирования повышенной готовности МУП, МУП ЖКХ, 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3.00-проверяется готовность к действиям сил и средств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2.00- Силами медицинской службы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6.00- проводятся профилактические противопожарные мероприятия (опахивание лесонасаждений, вырубка просек в лесных массивах) проверяется готовность пожарной техники, инвентаря 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возникновении  аварий, катастроф и стихийных бедствий (чрезвычайный реж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повещение органов управления осуществляется  по телефонам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рабочих и служащих объектов экономики осуществляется руководителями предприятий,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населения осуществляется с помощью звуковой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риведение в готовность и развертывание сил и средств, привлекаемых к АСДНР их состав сроки готовности и предназначение. Организац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ются силы и средства МУП, МУП ЖКХ, ДПД, при необходимости силы соседних сельсоветов и пожарной части ПЧ 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лесных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воевременного тушения лесных пожар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опожарные команды лесх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ные пожарные команды, сформированные из рабочих и служащих  лесхозов, с прикрепленными к ним техникой, средствами транспорта и пожарным инвен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учаях, когда быстрая ликвидация лесных пожаров силами лесной охраны не обеспечивается и создается угроза распространения пожара на больших площадях для тушения привлекается личный состав и пожарная техника противопожарной службы района ПЧ-58, а также силы и средства МУП, МУП ЖКХ,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 авариях на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иквидации аварий на линиях электропередач привлекаются силы и средства районных электросетей. При необходимости привлекаются специалисты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ри инфекционных заболев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ликвидации очагов инфекционных заболеваний в администрации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фельдшерско-акушерских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 снежных заносах и гололё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резвычайными от снежных заносов  являются участки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евка-Кыш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ются специалисты и техника Кыштовского Д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на дорогах администрации проводится силам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 xml:space="preserve"> при паводковых я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оплений (затоплений) в период весеннего паводка на территории МО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щита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С техногенного или природного характера немедленно проводится оповещение населения и при необходимости его от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 приёму пострадавших медицинские учреждения. Проводятся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даются 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щита сельскохозяйственных животных и сельхоз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эвакуация животных в безопасный район, обеспечение кормами, водой, а в зимнее время животноводческими поме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уществление мероприятий по социальной защите населения, пострадавшего от ЧС, проведение гуманитарных 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ервоочередного обеспечения пострадавшего населения возлагается на администрацию - организуется при необходимости отселение, питание и вещевое снабжение до  восстановления систем и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оведение АС и ДНР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для проведения АС и ДНР в первую очередь привлекаются силы и средства МУП, МУП ЖКХ, ДПД.</w:t>
      </w:r>
    </w:p>
    <w:p>
      <w:pPr>
        <w:pStyle w:val="Normal"/>
        <w:rPr/>
      </w:pPr>
      <w:r>
        <w:rPr>
          <w:sz w:val="28"/>
          <w:szCs w:val="28"/>
        </w:rPr>
        <w:t>В первую очередь проводятся работы направленные на устранение непосредственной опасности жизни и здоровья людей (оповещение, эвакуации, оказание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ующем проводится мероприятия по восстановлению жизнеобеспечения населения, восстановление коммунальных и электрических сетей, объектов тепло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ого поста (фельдшер) и бригад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эвакуированное (отселенное) от района ЧС размещается в безопасных местах в домах культуры, школах, и у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погибших ведется  администрацией сельсовета. Эвакуацией людей занимается эвакуационная комисс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мероприятиями по предупреждению и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предупреждению и ликвидации ЧС осуществляется комиссией по ЧСи 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овещения и сбор:</w:t>
      </w:r>
    </w:p>
    <w:p>
      <w:pPr>
        <w:pStyle w:val="Normal"/>
        <w:rPr/>
      </w:pPr>
      <w:r>
        <w:rPr>
          <w:sz w:val="28"/>
          <w:szCs w:val="28"/>
        </w:rPr>
        <w:t xml:space="preserve">- в рабочее время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ут</w:t>
      </w:r>
    </w:p>
    <w:p>
      <w:pPr>
        <w:pStyle w:val="Normal"/>
        <w:rPr/>
      </w:pPr>
      <w:r>
        <w:rPr>
          <w:sz w:val="28"/>
          <w:szCs w:val="28"/>
        </w:rPr>
        <w:t xml:space="preserve">- во внерабочее врем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бора и работы комиссии по ЧС: кабинет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повещения и информации осуществляется по действующим сетям телефонной связи, а также посыльными пешком и на автомобил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с подчиненными, вышестоящими и взаимодействующими органами управления осуществляется по существующим линиям связи.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Колбасин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Кыштов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сновных мероприятий Колбасинского сельсовета Кыштовского района Новосибирско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бласти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щатов Б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ь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ь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И.П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Колбасинского  сельсовета Кыштов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олбас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ыштовского район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января  2017 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Колбасинского сельсовета Кышто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ующ-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8 по тел. «01» и в РОВД по тел. «02»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ециалист 2 разря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Колбасинского сельсовета. Просьба оказать помощь силами населения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пожарные инсп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бас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Р.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т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пожарную безопасность Колбасин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Л.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тко Е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здания администрации  сельсовета. Мой заместитель – специалист  сельсовета Буко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родные (лес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Кыштовское лесничество по тел. 21-192, ГУП Кыштовский лесхоз по тел.21-702, в ПЧ-58 по тел. «01», 21-461 и в РОВД по тел. «02», 21-683,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ециалист 2 разря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Колбас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татные пожарные инспект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бас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пожарную безопасность Колбасин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ая команда ГУП Кыштовского лесх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ранцевые опрыскива-тели 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есхоз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, грабл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лесного пожара обеспечивать водой из расположенных вблизи колодцев и естественных водоёмов силами Кыштовского лесхоза, при угрозе перехода пожара на населенный пункт, привлекается команда ПЧ-58,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Буко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А.Е.Гладк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10» января   2017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Колбасинского  сельсовета Кышто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Колбас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ответственный за пожарную безопасност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их Александр Евген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о Елена Владими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дюгина С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их Александр Евгень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6 994 89 5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1 377 20 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6 994 89 5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8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ич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ева С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енко А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Т.О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, 13 кв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лбаса ул. Центральная,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,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адовая,6 кв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енко Роза Расих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енко Андрей Серге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лович Андрей Анатол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щатов Борис Василье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8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евич Ольга Михайл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икто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вако Олеся Валенти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шеев Иван Николаевич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лбаса ул.Садовая, 7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чкаревка ул.Центральная, 3 кв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Колбасинского 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ыш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дущий специалист по ГОЧС 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 Владимир Викторо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Петро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66"/>
        <w:gridCol w:w="1764"/>
        <w:gridCol w:w="1193"/>
        <w:gridCol w:w="1764"/>
        <w:gridCol w:w="1187"/>
        <w:gridCol w:w="1764"/>
        <w:gridCol w:w="1191"/>
        <w:gridCol w:w="1764"/>
        <w:gridCol w:w="1228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ва сельсов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ладких Александр Евгеньевич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 Елена Владимиров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щатов Борис Васильеви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Мо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Т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осыль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42"/>
        <w:gridCol w:w="1764"/>
        <w:gridCol w:w="1164"/>
        <w:gridCol w:w="1764"/>
        <w:gridCol w:w="1198"/>
        <w:gridCol w:w="1764"/>
        <w:gridCol w:w="1228"/>
        <w:gridCol w:w="1764"/>
        <w:gridCol w:w="1234"/>
      </w:tblGrid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Тынгиз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Бочкаревк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натолий Иосифови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Оксана Николаевн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на ликвидацию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олбасинского  сельсовета                                                    А.Е.Глад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0» января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3:00Z</dcterms:created>
  <dc:creator>Ноутбук</dc:creator>
  <dc:description/>
  <cp:keywords/>
  <dc:language>en-US</dc:language>
  <cp:lastModifiedBy>Ноутбук</cp:lastModifiedBy>
  <dcterms:modified xsi:type="dcterms:W3CDTF">2017-03-27T10:38:00Z</dcterms:modified>
  <cp:revision>20</cp:revision>
  <dc:subject/>
  <dc:title/>
</cp:coreProperties>
</file>