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РГАНИЗАЦИЙ АДМИНИСТРАЦИИ КОЛБАС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7"/>
        <w:gridCol w:w="2380"/>
        <w:gridCol w:w="1729"/>
        <w:gridCol w:w="19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ее 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 (номера телефон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дачах и функциях</w:t>
            </w:r>
          </w:p>
        </w:tc>
      </w:tr>
      <w:tr>
        <w:trPr>
          <w:trHeight w:val="3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оциально-культурный центр Колбасинского сельсовета Кышт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баса, ул.Центральная,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го состав входит Бочкаревский сельский клуб, находящийся по адресу: деревня Бочкаревка ул. Центральная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рина Павловн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У СК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3 71 34 1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</w:tr>
      <w:tr>
        <w:trPr>
          <w:trHeight w:val="26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лександр Владимирович, заведующий сельским клуб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3 71 35 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1:00Z</dcterms:created>
  <dc:creator>FlipP</dc:creator>
  <dc:description/>
  <cp:keywords/>
  <dc:language>en-US</dc:language>
  <cp:lastModifiedBy>Ноутбук</cp:lastModifiedBy>
  <cp:lastPrinted>2006-07-16T20:12:00Z</cp:lastPrinted>
  <dcterms:modified xsi:type="dcterms:W3CDTF">2014-03-06T08:43:00Z</dcterms:modified>
  <cp:revision>5</cp:revision>
  <dc:subject/>
  <dc:title>ПЕРЕЧЕНЬ</dc:title>
</cp:coreProperties>
</file>