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7г.                      д. Колбаса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снижению напряженности на рынке труда на территории Колбасинского сельсовета Кыштовского района Новосиби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.2. Закона Российской Федерации от 19.04.1991 г. № 1032-1 «О занятости населения в Российской Федерации», в целях снижения уровня безработицы на территории Колбасинского сельсовета Кышт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снижению напряженности на рынке труда на территории Колбасинского сельсовета Кыштовского района Новосибирской области на 2017 год (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лба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01.2017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напряженности на рынке труда на территории Колбасин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8"/>
        <w:gridCol w:w="2211"/>
        <w:gridCol w:w="2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/ объемы и источники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населения муниципального образования о банке вакансий и потребности в рабочей силе, используя Точки общественного доступ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его трудоспособного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 2017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в актуальном состоянии реестра неработающих инвалидов в трудоспособном возрас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7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предприятий различных форм собственности, имеющих штатную численность и осуществляющих хозяйственную деятельность на территории Колбасин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февраля 2017г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населения, работодателей и работников организаций об основных положениях законодательства Российской Федерации о труде и  занятости нас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консультировании начинающих предпринимателей, а также действующих субъектов малого и среднего предпринимательства по вопросам создания и развития свое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самозанятости безработных граждан за счет личных подсобных хозяйст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ременные работы для несовершеннолетних гражд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ГКУ НСО «ЦЗН» в получении достоверной информации о предприятиях, организациях и учреждениях, расположенных на территории Колбасинского сельсове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одателями о необходимости предоставления имеющихся ваканс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7:00Z</dcterms:created>
  <dc:creator>Ноутбук</dc:creator>
  <dc:description/>
  <cp:keywords/>
  <dc:language>en-US</dc:language>
  <cp:lastModifiedBy>Ноутбук</cp:lastModifiedBy>
  <dcterms:modified xsi:type="dcterms:W3CDTF">2017-07-31T10:27:00Z</dcterms:modified>
  <cp:revision>2</cp:revision>
  <dc:subject/>
  <dc:title/>
</cp:coreProperties>
</file>