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КОЛБАСИНСКОГО 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ОСТАНОВЛЕНИЕ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7.07.2017г.                                                                                           № 17</w:t>
      </w:r>
    </w:p>
    <w:p>
      <w:pPr>
        <w:pStyle w:val="Normal"/>
        <w:rPr/>
      </w:pPr>
      <w:r>
        <w:rPr>
          <w:sz w:val="28"/>
          <w:szCs w:val="28"/>
        </w:rPr>
        <w:t xml:space="preserve">О </w:t>
      </w:r>
      <w:r>
        <w:rPr/>
        <w:t xml:space="preserve"> </w:t>
      </w:r>
      <w:r>
        <w:rPr>
          <w:sz w:val="28"/>
          <w:szCs w:val="28"/>
        </w:rPr>
        <w:t>безвыгульном содержании  свиней</w:t>
      </w:r>
      <w:r>
        <w:rPr/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основании заседания комиссии по чрезвычайным ситуациям Кыштовского района от 14.07.2017г. № 8 в связи  с выявлением вируса африканской чумы свиней в Омской области Саргатский район д. Верблюжье и в связи с угрозой распространения возбудителя  африканской чумы свиней, а так же в целях недопущения распространения вируса болез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ражданам, имеющим в личных подсобных хозяйствах свиней, обеспечить безвыгульное содержание этих животны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убликовать данное постановление в периодическом печатном издании «Колбасинский Вестник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лбасинского сельсовета                                                   А.Е.Гладки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39:00Z</dcterms:created>
  <dc:creator>Ноутбук</dc:creator>
  <dc:description/>
  <cp:keywords/>
  <dc:language>en-US</dc:language>
  <cp:lastModifiedBy>Ноутбук</cp:lastModifiedBy>
  <dcterms:modified xsi:type="dcterms:W3CDTF">2017-10-17T08:39:00Z</dcterms:modified>
  <cp:revision>2</cp:revision>
  <dc:subject/>
  <dc:title/>
</cp:coreProperties>
</file>