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ГЛАВЫ КОЛБАСИНСКОГО СЕЛЬСОВЕТА КЫШТО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РАБОТЕ ЗА 2019 год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депутаты, уважаемые присутствующие и жители  Колбасинского сельсовет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№ 131-ФЗ  «Об общих принципах организации </w:t>
      </w:r>
      <w:r>
        <w:rPr>
          <w:rFonts w:cs="Times New Roman" w:ascii="Times New Roman" w:hAnsi="Times New Roman"/>
          <w:sz w:val="32"/>
          <w:szCs w:val="32"/>
        </w:rPr>
        <w:t>местного самоуправления в Российской федерации», с Уставом Колбасинского сельсовета представляю отчёт о проделанной работе за 2019 год и план работы  на 202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осуществляет свои полномочия в соответствии с Законом «О местном самоуправлении в НСО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егодняшний сход и отчёт главы проводится в рамках действующего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Финансовую основу Администрации сельсовета составляют средства местного бюджета и иные ресурсы. Администрация вправе устанавливать в соответствии с действующим законодательством местные налоги, сборы и иные платежи, являющиеся источниками финансовых средств для осуществления функций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2018 году принят Устав Колбасинского сельсовета в новой редакции - разделены полномочия главы Колбасинского сельсовета и председателя Совета депутатов Колбасинского сельсовета. На сессии председателем избрана Фролова Татьяна Олегов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>Бюджет:</w:t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23"/>
        <w:gridCol w:w="2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казател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9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20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се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 925 750 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 917 535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з них: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администрация сельсове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 720 900 руб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 751 079 руб.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з них: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работная плата с отчислениям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6080 руб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без отчисления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 175 684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уб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с отчислениям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енс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0 000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7 1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держание доро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8 600 руб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полнено-177 300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7 1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личное освеще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7 200 руб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полнено -50 000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 0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лагоустрой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8 200 руб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полнено-  146600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 5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нцеляр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 200 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 54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нзи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0 300 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3 0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изтопли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4 700 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5 2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пасные части для трак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7 600 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6 0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ммунальные услуг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2 600 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2 334 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слуги связ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3 300 руб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полнено 49 400 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3 3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Культу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 906 800 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 166 456   руб.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з них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рпла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 867 1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без отчисле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полнен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 867 100 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 258 667 руб.             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с отчислениям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ммунальные услуг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 069 700 руб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полнено 949 100 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 162 6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лог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 700 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3 000    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юджет на 2019 год был рассмотрен на сессии Совета депутатов и утвержден. Львиная доля  средств – оплата услуг ЖКХ, электроснабжение – услуги за обслуживание уличного освещения (РЭС – обслуживание, провода, замена фонарей) 107 200 руб. плюс затраты на оплату электроэнергии за уличное освещение – из них использовано 50 000 руб. на оплату электроэнергии по уличному освещению; заработная плата и отчисления на н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Финансирование по администрации идёт согласно норматива. Норматив – это количество жителей проживающих на территории сельсовета. Как известно население и зарегистрированное и проживающее сокращается. Школы закрылись – в бюджет не поступают отчисления от подоходного н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акая ситуация ещё в трех малочисленных сельских сов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 области началась работа по укрупнению сельских со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сновным направлением деятельности администрации Колбасинского сельсовета является исполнение бюджета по назначению, формирование отчёта по исполнению, распоряжение муниципальным имуществом, содержание автомобильных дорог поселений, предотвращение и ликвидация последствий ЧС, обеспечение пожарной безопасности и многое друг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дминистрация Колбасинского сельсовета вторая по удалённости (после Верх-Таркского сельсовета)  от райцентра  и находится в 63 км от с. Кыштовка. По хорошей погоде и не разбитой дороге добираться нормально, а в распутицу и бездорожье – трудно сказать, не хочется ездить. Наша удаленность от районного центра накладывает свой отпечаток. Наши люди знают цену переживаний, трудностей и озабоченностей, когда дело касается поездок. Бывают случаи остановки маршрута автобуса по причине распутицы, мороз, поломки автобуса. Люди терпят и понимаю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шрут 5 раз в неделю. Была ещё какая-то надежда, что защебенят оставшиеся 26 км. Но на данный момент уже сказали, что кусками отсыпаться дорога не будет, это финансовое нарушение. А жить и ездить людям, возить детей, больных по скорой помощи, по таким дорогам – это разве не преступле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Главное наше богатство – это наши люди и территория, на которой проживают наши люди. На 01.01.2020</w:t>
      </w:r>
      <w:r>
        <w:rPr/>
        <w:t xml:space="preserve"> год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46"/>
        <w:gridCol w:w="2748"/>
        <w:gridCol w:w="263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хозяй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/ 2019г./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регистрированного населения, чел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/ 2019г./20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фактического проживающих, чел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/2019г./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чкарев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 35/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/ 116/1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/ 75/7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лбас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 50/4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/ 165/1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/ 94/8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ынгиз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3/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 8/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 6/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 88/8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/ 289/2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/ 175/166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 1 января 2020г. численность населения  с 2018 года сократилась на 23 чел. – самый большой отток по д. Колбаса -14 чел. Бочкаревка – 8, Тынгиза – 1 че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нижение хозяйств за 2 года -  на 7 хозяйства (Колбаса -5, Бочкаревка -2, Тынгиза без изменений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2019 год из числа зарегистрированных умерло 6 человек: д. Колбаса - 4, в Бочкаревке -2. Ушли из жизни уважаемые люди: Кудрявцев И.И., Семёнова М.В., Леоненко Н.Н., Павлюкова Е.И., Гайдученко 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ыбыло -  снято с регистрационного учета по месту жительства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7 человек.  </w:t>
      </w:r>
      <w:r>
        <w:rPr>
          <w:rFonts w:cs="Times New Roman" w:ascii="Times New Roman" w:hAnsi="Times New Roman"/>
          <w:sz w:val="32"/>
          <w:szCs w:val="32"/>
        </w:rPr>
        <w:t>Родившихся  1 из числа зарегистрированны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Трудоспособного населения из числа проживающих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д. </w:t>
      </w:r>
      <w:r>
        <w:rPr>
          <w:rFonts w:cs="Times New Roman" w:ascii="Times New Roman" w:hAnsi="Times New Roman"/>
          <w:color w:val="000000"/>
          <w:sz w:val="32"/>
          <w:szCs w:val="32"/>
        </w:rPr>
        <w:t>Колбаса – 34 человека, из них занято работой – 20 человек, в личном подсобном хозяйстве занято 13 человек, вахтовым методом работает – 1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д.Бочкарёвка – 24 человека трудоспособного возраста, из них работающих – 13 человек,  в личном подсобном хозяйстве занято – 11 челов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Пенсионеров: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.Колбаса – 37 человек,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.Бочкарёвка – 33 человека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Инвалидов: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.Колбаса – 5 человек, д. Бочкарёвка – 2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Тынгизе проживает всего 6 чел., из них: 1 трудоспособный (студент), 2 пенсионера, 3 инвалид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и наступлении пенсионного срока нужно за полгода обратиться в администрацию сельсовета. Администрация сканирует документы и по специальной программе специалисты отправляют электронные документы в Пенсионный фонд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уденты: д. Колбаса – 2 человека, д. Бочкарёвка – 2 человек, д. Тынгиза – 1 человек. В армии  служит 2 солдата. Прибыл из РА – Кутиев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На территории сельсовета находится 2 школы, но обе школы закрыты: с 01.09.2017 г. закрыта Бочкарёвская школа, Колбасинская школа  закрыта с 01.09.2018г. Дети учатся в д. Черновка ученики из д. Бочкарёвка – 8 детей, д. Колбаса – 6 детей, дошколят – 2 ребёнка. Остро стоит вопрос доставки детей в бездорожье. Имеется новый УАЗ-микроавтобус, но нужно делать 2 рейса и дети в таком случае опаздывают на занят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Я СВЯ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На территории сельсовета: 2 отделения связи, 2 АТС, 2 сельских библиотеки, 2 клуба, подстанция, 2 ФАП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ждом населенном пункте установлены таксофон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3 телефонных точки в д. Колбасе, 3 в д.Тынгизе, 40 в д. Бочкаревке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 ХОЗЯЙСТВО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Сельское хозяйство на территории поселения  представлено СПК «Кедр» в д. Бочкаревка и  ООО «Новый Мир»  в д. Колбаса и </w:t>
      </w:r>
      <w:r>
        <w:rPr>
          <w:rFonts w:cs="Times New Roman" w:ascii="Times New Roman" w:hAnsi="Times New Roman"/>
          <w:color w:val="FF0000"/>
          <w:sz w:val="32"/>
          <w:szCs w:val="32"/>
        </w:rPr>
        <w:t>88</w:t>
      </w:r>
      <w:r>
        <w:rPr>
          <w:rFonts w:cs="Times New Roman" w:ascii="Times New Roman" w:hAnsi="Times New Roman"/>
          <w:sz w:val="32"/>
          <w:szCs w:val="32"/>
        </w:rPr>
        <w:t xml:space="preserve"> личных подсобных хозяйств. 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ОО «Новый Ми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нимаются разведением лошадей -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300 </w:t>
      </w:r>
      <w:r>
        <w:rPr>
          <w:rFonts w:cs="Times New Roman" w:ascii="Times New Roman" w:hAnsi="Times New Roman"/>
          <w:sz w:val="32"/>
          <w:szCs w:val="32"/>
        </w:rPr>
        <w:t>голов, заготавливают сено - более 15 тыс. центнеров. Обеспечивают  сеном личные подсобные хозяйства в д. Колбаса и в д.Бочкарёвка, дают возможность держать скот, выкашивают полосы, поля не зарастают, обеспечивают население пиломатериалом, чистят дороги в д. Колбаса, вспахивают огороды. Даёт возможность заработать дополнительно. Савченко Н.П. оказывает спонсорскую помощь в проведении новогоднего праздника в клубах. Спасибо Савченко Н.П. и трактористу Ефименко А.С. – помогают в расчистке дорог от снега, дороги расчищаются широ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ельскохозяйственный производственный кооператив «Кедр» насчитывает 8 работающих, в летнее время привлекают ещё 1 человека. Люди тянутся  из последних сил, делают тот же объем, что и раньше. А ведь ещё и в личных подворьях держат много скотины. Имеется скотный двор, где содержится более 500 голов крупного рогатого скота и 150 голов лошадей. В 2019 году купили пресс-подборщик. Роторную косилку, грабли валковые. На эту зимовку заготовили  26 500 центнеров сена. Обеспечили сеном хозяйство и своих работников, кто спрашивал - продавали по 650 руб. за тюк, вывезли дрова. Содержат внутрихозяйственные дороги, которыми пользуются работники СПК и по селу помогают расчищать от снега, а также пашут огороды. Очищали дорогу к кладбищу, предоставляли автомашину на похорон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льхозпредприятия регулярно выплачивают зарплаты своим рабочим – средняя зарплата 15 тыс.руб., оплачивают налоги и все отчисл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асти населения личное подсобное хозяйство является важным доходным фактором. Такие как: Лакетко С.Г., Лакетко Е.Г., Науменко В.А., Науменко Л.А., Цебуленко Н.В., Семенов В.Ф., Карпалев В.В., Васеха И.Ф. имеют по 10 голов крупного рогатого скота и более.  В Бочкаревке, кроме поголовья крупного рогатого скота, содержат ещё и по табуну лошадей - 15-20 голов. Все понимают, что с таким поголовьем нужно управляться с раннего утра и до позднего вече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1 января 2020г. Наблюдается тенденция к снижению поголовья в ЛПХ в д. Колбаса и Тынгиза. Это и понятно – люди стареют, становится тяжелее ухаживать за животными и корма всё дорожают. Но в Бочкаревке небольшое увеличение: крс на 9 гол, коров на 3, свиней, овец, лошадей. Работают в СПК, поэтому есть возможность в заготовке грубого корма для животны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ГОЛОВЬЕ СКОТА В ЛИЧНЫХ ПОДСОБНЫХ ХОЗЯЙСТВАХ КОЛБАС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19 ГОДА / </w:t>
      </w:r>
      <w:r>
        <w:rPr/>
        <w:t>На 01.01.2020 ГОДА.</w:t>
      </w:r>
    </w:p>
    <w:tbl>
      <w:tblPr>
        <w:tblW w:w="11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851"/>
        <w:gridCol w:w="992"/>
        <w:gridCol w:w="851"/>
        <w:gridCol w:w="992"/>
        <w:gridCol w:w="1935"/>
        <w:gridCol w:w="24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-рогатый скот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г. 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г. 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г. 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г. 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г. 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г. 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о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г. 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г.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Бочкар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/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\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/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/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/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28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лб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/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/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/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0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ынги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/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/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/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/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/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28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2019 году велась борьба с хищными зверями, которые наносили большой вред домашним  и общественным сельхозживотным. В д. Бочкаревка и в д.Тынгиза. Результатами проведения такой работы явилось увеличение скота в д.Бочкаревка и в д. Тынгиз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етеринарное обслуживание</w:t>
      </w:r>
      <w:r>
        <w:rPr>
          <w:rFonts w:cs="Times New Roman" w:ascii="Times New Roman" w:hAnsi="Times New Roman"/>
          <w:sz w:val="32"/>
          <w:szCs w:val="32"/>
        </w:rPr>
        <w:t xml:space="preserve"> ведётся Кыштовским ветучастком. С выходом постановления «Об обследовании поголовья на лейкоз» </w:t>
      </w:r>
      <w:r>
        <w:rPr>
          <w:rFonts w:cs="Times New Roman" w:ascii="Times New Roman" w:hAnsi="Times New Roman"/>
          <w:color w:val="000000"/>
          <w:sz w:val="32"/>
          <w:szCs w:val="32"/>
        </w:rPr>
        <w:t>проводятся исследование крупного рогатого скота в д. Колбаса, д. Бочкарёвка, д. Тынгиза. Было выявлено значительное количество больных животных.</w:t>
      </w:r>
      <w:r>
        <w:rPr>
          <w:rFonts w:cs="Times New Roman" w:ascii="Times New Roman" w:hAnsi="Times New Roman"/>
          <w:sz w:val="32"/>
          <w:szCs w:val="32"/>
        </w:rPr>
        <w:t xml:space="preserve"> Владельцы больных животных были проинструктированы под роспись. В Колбасе лейкозных нет. В д. Бочкарёвка сложнее - там их 500 голов. Постоянно выявляются всё новые случаи, как в личном подсобном хозяйстве, так и в СПК, хотя работы по ликвидации лейкозных ведутся. Животные исследуются, выбраковываются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4320" w:leader="none"/>
        </w:tabs>
        <w:ind w:left="-180" w:firstLine="1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Жилищно-коммунальные услуги в поселении оказывает специализированное предприятие  ООО «УК «Союз».</w:t>
      </w:r>
    </w:p>
    <w:p>
      <w:pPr>
        <w:pStyle w:val="TextBodyIndent"/>
        <w:tabs>
          <w:tab w:val="clear" w:pos="708"/>
          <w:tab w:val="left" w:pos="4320" w:leader="none"/>
        </w:tabs>
        <w:ind w:left="-180" w:firstLine="463"/>
        <w:rPr>
          <w:sz w:val="32"/>
          <w:szCs w:val="32"/>
        </w:rPr>
      </w:pPr>
      <w:r>
        <w:rPr>
          <w:sz w:val="32"/>
          <w:szCs w:val="32"/>
        </w:rPr>
        <w:t>В поселении  отдельных котельных нет - кочегарки находятся в  клубах и в администрации сельсовета, то есть каждый объект отапливается отдельно. Клубы отапливаются: Бочкаревский СДК уголь и электроэнергия, Колбасинский ДК только электроэнергией, поэтому в Колбасинском ДК вообще нет кочегаров, в Бочкаревском 1 человек. Администрация сельсовета отапливается угле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Для бесперебойной и безаварийной подачи тепла  все мероприятия по  ремонту кочегарок  проводятся регулярно в летний период. Если происходят аварии в кочегарках - работники ООО «УК «Союз» устраняют их в самые короткие сроки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потребленную электроэнергию в отопительный период все затраты по электроэнергии взяла на себя УК «Союз».</w:t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Общий объем жилого фонда по населенным пунктам составляет  10,1 тыс. кв. м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РГОВЛ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 территории муниципального образования  торговля представлена  магазинами ИП «Бурмистрова В.Г» («магазин «Уют»)  в д. Колбаса  и в д. Бочкаревка. Население на территории Колбасинского сельсовета обеспечено товарами первой необходимости и продуктами питания, работают и с заявками.</w:t>
      </w:r>
    </w:p>
    <w:p>
      <w:pPr>
        <w:pStyle w:val="Normal"/>
        <w:tabs>
          <w:tab w:val="clear" w:pos="708"/>
          <w:tab w:val="left" w:pos="4320" w:leader="none"/>
        </w:tabs>
        <w:ind w:left="-180" w:firstLine="1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Торговое обслуживание  удовлетворяет  спрос населения, но в д. Тынгиза нет магазинов – там всего 3 дома и граждане самостоятельно приезжают в д. Колбаса за покупками или ездят в рай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РАВООХРАН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еление муниципального образования обслуживают 2 ФАПа- 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. Колбаса и в д. Бочкаревка.В д. Бочкаревка фельдшер выезжает 1 раз в неделю, в д. Тынгиза  по мере необходимости. Ведется прием граждан, подворный обход, профилактические прививки, продаются медикаменты по заявкам граждан. Заведующая ФАПом привозит медикаменты и по заявк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ый прием принято в д</w:t>
      </w:r>
      <w:r>
        <w:rPr>
          <w:rFonts w:cs="Times New Roman" w:ascii="Times New Roman" w:hAnsi="Times New Roman"/>
          <w:color w:val="000000"/>
          <w:sz w:val="28"/>
          <w:szCs w:val="28"/>
        </w:rPr>
        <w:t>. Колбаса -1508 чел., в Бочкаревке принято-507 чел.,на дому-  в Колбаса -169 чел., в Бочкаревке -94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 Расиховна находится на  пенсии по выслуге лет, но работу не брос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ЛИЧНОЕ ОСВЕЩЕНИЕ</w:t>
      </w:r>
      <w:r>
        <w:rPr>
          <w:rFonts w:cs="Times New Roman" w:ascii="Times New Roman" w:hAnsi="Times New Roman"/>
          <w:sz w:val="32"/>
          <w:szCs w:val="32"/>
        </w:rPr>
        <w:t xml:space="preserve">   в 3 селах, протяженностью 6,7 к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ещено 57 уличных фонарей. Электроэнергия дорожает, поэтому приходится экономить, чтобы вообще не остаться без света ведётся работа по замене фонарей уличного освещения на энергосберегающие лампы – осталось заменить 15 фонарей, время освещения увеличено. Расход электроэнергии в этих точках сократи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УЖБА  ЗАНЯТОСТИ </w:t>
      </w:r>
      <w:r>
        <w:rPr>
          <w:rFonts w:cs="Times New Roman" w:ascii="Times New Roman" w:hAnsi="Times New Roman"/>
          <w:sz w:val="32"/>
          <w:szCs w:val="32"/>
        </w:rPr>
        <w:t>- ведется тесная раб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имаются несовершеннолетние граждане на работу в летний период либо инвал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НАБЖЕНИЕ  ГАЗОМ</w:t>
      </w:r>
      <w:r>
        <w:rPr>
          <w:rFonts w:cs="Times New Roman" w:ascii="Times New Roman" w:hAnsi="Times New Roman"/>
          <w:sz w:val="32"/>
          <w:szCs w:val="32"/>
        </w:rPr>
        <w:t xml:space="preserve"> осуществляет Кыштовский газов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селение обращается к Корнилович А.И., у которого имеются в наличии имеются баллоны с газом и в любой момент граждане приобретают. В зимнее время подъезд к месту хранения обеспечивает Анатолий Иосифович. При пользовании газовыми баллонами нужно соблюдать технику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НСПОРТНЫЕ  УСЛУГ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ижение автобуса 5 раз в неделю (автобус - вездеход). В период весенней распутицы и бездорожья, автобус не всегда может выйти на маршрут и войти в деревню, что создаёт значительные неудобства нас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АДМИНИСТРАЦИИ СЕЛЬСОВЕТ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За 2019 год поступило 187 входящей информации, кроме этого запросы поступают по электронной почте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Было издано 57 постановлений, исходящей документации отправлено – 140 плюс по электронной почте,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лучено прокурорских протестов - 5, представлений – 9, требований 22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ыдано справок – 239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сельсовета принимала участие в сдачах норм ГТО. Со стороны населения в районном  спортивном мероприятии, организованном Советом ветеранов Кыштовского района  активное участие принимала   Бондорева Т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ИНСКИЙ УЧ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уществляется с  Военным комиссариатом Чановского, Венгеровского и Кыштовского районов НСО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пециалистом администрации готовится и сдаётся необходимая документация, доставляем призывников на медицинскую комиссию и для отправки на службу в Российскую армию. Состоят на учёте в запасе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64 </w:t>
      </w:r>
      <w:r>
        <w:rPr>
          <w:rFonts w:cs="Times New Roman" w:ascii="Times New Roman" w:hAnsi="Times New Roman"/>
          <w:sz w:val="32"/>
          <w:szCs w:val="32"/>
        </w:rPr>
        <w:t xml:space="preserve">человека из них юношей от 16 лет и старше – </w:t>
      </w:r>
      <w:r>
        <w:rPr>
          <w:rFonts w:cs="Times New Roman" w:ascii="Times New Roman" w:hAnsi="Times New Roman"/>
          <w:color w:val="000000"/>
          <w:sz w:val="32"/>
          <w:szCs w:val="32"/>
        </w:rPr>
        <w:t>4 ч</w:t>
      </w:r>
      <w:r>
        <w:rPr>
          <w:rFonts w:cs="Times New Roman" w:ascii="Times New Roman" w:hAnsi="Times New Roman"/>
          <w:sz w:val="32"/>
          <w:szCs w:val="32"/>
        </w:rPr>
        <w:t>елове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На территории Колбасинского сельсовета весной и летом проводятся субботники по наведению порядка, сбору мусора, грейдированию. Лучше эта работа отлажена в д. Колбаса, так как здесь имеются личные трактора, грейдер и больше социальн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Тынгизе Васеха Игорь  на личном тракторе в летнее время грейдировал дорогу. В течение летнего периода дорожники грейдировали улицы в Бочкаревке 1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 Бочкаревке   дополнительно выравнивают дороги СПК «Кедр». Трактор ДТ-75 администрации сельсовета был неисправен-серьезная поломка, огороды не вспахивал. Летом Корнилович А.А. ушел работать к Савченко Н.П. на сенокос. Осенью трактор отремонтировал – на восстановление трактора ушло около 40 тысяч рублей. Работу по вспашке  огородов и грейдированию дорог в д. Колбаса выполнял на тракторе МТЗ-80 Карпалев В.В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ещатов Б.В. давал свой трактор для небольшого ремонта м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 бюджет 2019г. на дорожный фонд выделено 188 тысяч рублей- это расчет с ДРСУ – 1 час работы «бабочка» стоит 3.5 тысячи, трактор Т-150 1 час работы – 2 тыс.700 руб., На начало 2018 года эти расценки были в 2 раза ниже, а дорожный фонд –деньги на дорогу, остались прежние, даже меньше: в 2019 г. было 188600 руб., а на 2020 год 157 000 руб., - эти деньги планируются на оплату труда трактористов, приобретение павильона на остановке в д. Бочкаревка, приобретение масла. Паспортизация дорог населенных пунктов – 56 тысяч рублей, оплачено пока 30 тысяч, это были остатки по дорожному фонду. И в 2020г. нужно ещё 26 тысяч доплати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о начала сенокоса есть возможность использовать трактор ДТ-75 на благоустройство доро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На территории сельсовета имеются свалки, оформлено право собственности на эти объекты. Где находятся свалки, всё население прекрасно знает. Территория свалок окопана, 1 раз в год производится буртовка мусора и сжиг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Перед 9 мая наводится порядок в сквере у Колбасинского ДК, где находится памятник погибшим в Великой Отечественной войне и у памятника в д. Бочкаревка. Ухаживают за памятниками работники клубов в д. Колбаса и д. Бочкарёвка, подбеливают, выкашивают траву. К 9 мая проводятся митинги, проходят возложение венков и концерт. Труженикам тыла, детям войны, ветеранам боевых действий вручаются небольшие подарки, отправляем поздравительные открыт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. Колбаса опахивается для предупреждения пожаров, в д. Бочкарёвка пока нет такой необходимости. Осенью д. Колбаса опахана с южной стороны. Весной наибольшую опасность представляют палы и сжигание мусора, поэтому будьте осторожны. Оборудован  пожарный пост, есть машина ГАЗ-66, пожарная часть водителя не приняла.  Дружинником определен Корнилович А.А. Весной 2019 года выезжал в д. Тынгиза во время контролируемого отжига. Значительных очагов возгорания на территории сельсовета зафиксировано не было. Хочется обратиться к гражданам, чтобы не производили не контролированные отжиги сухой растительности после установления пожарного периода. В любом случае при проведении отжига нужно поставить в известность администрацию сельсовета и место отжига не оставлять без присмотра, контролировать проведение палов. В 2019 году на территории сельсовета не зарегистрированы ни пожары, ни сельхозпал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ОО «Дальдор» отщебенило 500 м. трассы между Татарками.  Остаётся незащебененной дороги 26 км. В 2019 году обещали защебенить 3,5 км., но в результате 500 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облемные места – в Колбасе мостик около Сивцова А.Н. (обваливается мостик) и в Бочкаревке около Науменко В.А. (идет заболачивание дороги), нужно поднимать полотно и делать отвод грунтовых вод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селению осенью  были отведена лесоделяны на заготовку дров в 2020г. в д. Колбаса и в д. Бочкаревка. При сходе снега каждому будет отведена деляна. В ближайшее время  будем подавать списки граждан на заготовку дров, дополнительно всех будем ставить в известность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ТУАЛЬНЫЕ  УСЛУГ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аждом селе есть место погребения усопших. Все огорожено. Каждой весной проводятся субботники по уборке кладбищ. В прошлом году в Колбасе по инициативе депутатов была проведена уборка кладбищ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сельсовета подала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ЯВЛЕНИЕ на участие в конкурсном отборе проектов развития территорий </w:t>
        <w:br/>
        <w:t xml:space="preserve">муниципальных образований Новосибирской области, </w:t>
        <w:br/>
        <w:t>основанных на местных инициативах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 уровне области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оект одобрен. Председатель инициативной группы в Сбербанке открыла, счет, информация Фроловой Т.О. председателя инициативной группы есть в сети  Интернет.После того как от населения поступит 38829,94 руб. нужно будет найти подрядчика на выполнение работ. И просьба к населению: нужно будет убрать старую изгородь, убрать старые деревья, кустарники, траву, старые памятники. Савченко Н.П. окажет помощь по уборке территории, выделит технику, старую сетку Савченко Н.П. возьмет на огораживание Оглухинского кладб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ОТОМОГИЛЬНИК</w:t>
      </w:r>
      <w:r>
        <w:rPr>
          <w:rFonts w:cs="Times New Roman" w:ascii="Times New Roman" w:hAnsi="Times New Roman"/>
          <w:sz w:val="32"/>
          <w:szCs w:val="32"/>
        </w:rPr>
        <w:t xml:space="preserve"> имеется в д. Колбаса, оборудован согласно требованиям. Изгородь местами упала, в 2020 году нужно ремонтировать. Денег в бюджете нет. Нужно писать ходата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служивание населения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аботаем с населением, принимаем меры и заявки по оказанию возможной помощи по зерну, вспашке огородов, заготовке сена, доставке медикаментов, вывозке дров и сена, а также стареемся выполнить иные просьбы на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ХИ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басинский сельсовет работает с Архивным фондом Кыштовского района с 1967 года, где хранятся документы за 1943-2013 год включительно. Дела на хранение сдаются своевременно и с 2016 года ещё и сканиру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льтур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сельсовета подведомственно муниципальное казённое учреждение СКЦ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ботники сельских клубов и библиотекари участвуют в районных мероприятиях, были получены дипломы и памятные подарки. В 2019 году на сцене Колбасинского ДК выступил хор ветеранов Кыштовского РДК.  За год работниками СКЦ проведено 35 мероприятий – из них 10 раз принимали участие в районном центре, принимали участие в областных фестивалях в г. Бердске и в г. Татарске. Участие отмечено дипломами и бронзовой медалью. 1 выезд в с. Черновка. В своих Домах культуры проводились мероприятия ко всем праздникам, согласно планов работы. Для проведения новогодних мероприятий была оказана спонсорская помощь Н.П.Савченко, Бурмистровой В.Г. и местным отделением партии «Единая Россия»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з запланированного на 2019 год выполнено</w:t>
      </w:r>
      <w:r>
        <w:rPr>
          <w:rFonts w:cs="Times New Roman" w:ascii="Times New Roman" w:hAnsi="Times New Roman"/>
          <w:sz w:val="32"/>
          <w:szCs w:val="32"/>
        </w:rPr>
        <w:t>: текущие ремонты проезжей части дорог. Закуплены энергосберегающие фонари в количестве 55 шт. на сумму 70 500 руб. и кабель на 3 тыся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асть работ, которые хотелось бы сделать, по причине поломки трактора ДТ-75, была не закончена и осталась не сделанной. Уличное освещение в осенне-зимний период работает, дороги в зимнее время расчищаются, летом грейдируют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На 2020 год:</w:t>
      </w:r>
      <w:r>
        <w:rPr>
          <w:rFonts w:cs="Times New Roman" w:ascii="Times New Roman" w:hAnsi="Times New Roman"/>
          <w:sz w:val="32"/>
          <w:szCs w:val="32"/>
        </w:rPr>
        <w:t xml:space="preserve"> продолжить ямочный ремонт дорог по населенным пунктам, ремонт мостика около Сивцова А.Н. (обваливается мостик). Окюветить улицы в д. Бочкаревка. Установить павильон  на остановке в д. Бочкарев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едётся работа по оформлению памятников погибшим в Великой Отечественной войн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гораживание кладбища в д. Колбаса согласно проекта по инициативному бюджетир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 нормального функционирования сёл ещё требуется 450 000 руб. Была составлена заявка в Управление финансов Кыштовского района, но деньги даже и не обещаю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всем жителям за поддержку, взаимопонимание, за участие в общественной жизни сел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Желаю всем жителям Колбасинского сельсовета здоровья, благополучия. Спасибо за по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08:00Z</dcterms:created>
  <dc:creator>SKCH2</dc:creator>
  <dc:description/>
  <cp:keywords/>
  <dc:language>en-US</dc:language>
  <cp:lastModifiedBy>spec-kolb</cp:lastModifiedBy>
  <dcterms:modified xsi:type="dcterms:W3CDTF">2020-02-19T08:31:00Z</dcterms:modified>
  <cp:revision>157</cp:revision>
  <dc:subject/>
  <dc:title>ОТЧЕТ ГЛАВЫ КОЛБАСИНСКОГО СЕЛЬСОВЕТА КЫШТОВСКОГО РАЙОНА НОВОСИБИРСКОЙ ОБЛАСТИ</dc:title>
</cp:coreProperties>
</file>