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ЛБАС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68"/>
          <w:w w:val="24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20.03.2017                                                                                                    № 6</w:t>
      </w:r>
    </w:p>
    <w:p>
      <w:pPr>
        <w:pStyle w:val="4"/>
        <w:shd w:fill="auto" w:val="clear"/>
        <w:spacing w:lineRule="auto" w:line="240"/>
        <w:rPr/>
      </w:pPr>
      <w:r>
        <w:rPr>
          <w:rStyle w:val="8"/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О создании нештатных формирований по обеспечению мероприятий по гражданской обороне</w:t>
      </w:r>
    </w:p>
    <w:p>
      <w:pPr>
        <w:pStyle w:val="4"/>
        <w:shd w:fill="auto" w:val="clear"/>
        <w:spacing w:lineRule="exact" w:line="460"/>
        <w:ind w:left="100" w:hanging="0"/>
        <w:jc w:val="center"/>
        <w:rPr>
          <w:rStyle w:val="8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ConsPlusNormal1"/>
        <w:ind w:firstLine="708"/>
        <w:jc w:val="both"/>
        <w:rPr>
          <w:rStyle w:val="2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2.1998г. № 28 - ФЗ (ред. от 28.12.2013) «О гражданской обороне», приказом МЧС России от 18.12.2014 № 70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типового порядка создания нештатных формирований по обеспечению выполнения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 xml:space="preserve">»  в целях участия в обеспечении выполнения мероприятий по гражданской обороне и </w:t>
      </w:r>
      <w:r>
        <w:rPr>
          <w:rFonts w:cs="Times New Roman" w:ascii="Times New Roman" w:hAnsi="Times New Roman"/>
          <w:bCs/>
          <w:sz w:val="28"/>
          <w:szCs w:val="28"/>
        </w:rPr>
        <w:t>проведения не связанных</w:t>
      </w:r>
      <w:r>
        <w:rPr>
          <w:rFonts w:cs="Times New Roman" w:ascii="Times New Roman" w:hAnsi="Times New Roman"/>
          <w:sz w:val="28"/>
          <w:szCs w:val="28"/>
        </w:rPr>
        <w:t xml:space="preserve"> с угрозой жизни и здоровью людей неотложных работ при ликвидации чрезвычайных ситуаций, на территории  Колбасинского сельсовета Кыштовского района Новосибирской области  </w:t>
      </w:r>
    </w:p>
    <w:p>
      <w:pPr>
        <w:pStyle w:val="Normal"/>
        <w:rPr/>
      </w:pPr>
      <w:r>
        <w:rPr>
          <w:rStyle w:val="2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оздать на предприятии из числа работающего персонала  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беспечению мероприятий по гражданской обороне (далее НФ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Звено   связи в составе - 3 человек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оручить  командиру звена связи Карпалёву С.В.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осуществлять подготовку и руководство деятельностью НФГО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планирование применения НФ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ивать НФГО в состоянии готовности к выполнению задач п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на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учение личного состава организовать  по 20-ти часовой 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я личного состава нештатных аварийно-спасательных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й, рекомендуемой МЧС Росс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Определить место хранения имущества и снаряжения НФГО – подсобн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щение в администрации Колбас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Контроль за исполнением данного 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Глава Колбасинского сельсовета                                                        А.Е.Глад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firstLine="720"/>
        <w:rPr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7381"/>
      </w:tblGrid>
      <w:tr>
        <w:trPr>
          <w:trHeight w:val="2394" w:hRule="atLeast"/>
        </w:trPr>
        <w:tc>
          <w:tcPr>
            <w:tcW w:w="7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ГУ МЧС Ро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           В.В.Ор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17 г.</w:t>
            </w:r>
          </w:p>
        </w:tc>
        <w:tc>
          <w:tcPr>
            <w:tcW w:w="73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Колбасинского 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шт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Style w:val="3TimesNewRoman"/>
                <w:sz w:val="28"/>
                <w:szCs w:val="28"/>
              </w:rPr>
              <w:t xml:space="preserve"> </w:t>
            </w:r>
            <w:r>
              <w:rPr>
                <w:rStyle w:val="3TimesNewRoman"/>
                <w:sz w:val="28"/>
                <w:szCs w:val="28"/>
              </w:rPr>
              <w:t>А.Е.Гладк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20.03.2017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Штатно-должностной спис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личного состава</w:t>
      </w:r>
      <w:r>
        <w:rPr>
          <w:b/>
          <w:sz w:val="28"/>
          <w:szCs w:val="28"/>
        </w:rPr>
        <w:t xml:space="preserve"> НФГО  Колбасинского сельсовета Кыштовского района Новосиби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3260"/>
        <w:gridCol w:w="3261"/>
        <w:gridCol w:w="35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штатных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лжность и место работы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шний адрес, телефон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вено 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анд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рпалёв Серге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орядитель танцевальных вечеров,  МКУ СКЦ Колбасинского сельсо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Колбаса  ул. Садовая, 7/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. тел. 8(383) 71 34 14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953 886 79 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-посыльный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щатов Борис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, МКУ СКЦ Колбасинского сельсове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баса ул. Центр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3 73 34 1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ыльный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тиева Светла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, МКУ СКЦ  Колбасинского сельсо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баса ул. Центр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дом. тел. 8(383) 71 34 14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913 900 19 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7381"/>
      </w:tblGrid>
      <w:tr>
        <w:trPr>
          <w:trHeight w:val="2394" w:hRule="atLeast"/>
        </w:trPr>
        <w:tc>
          <w:tcPr>
            <w:tcW w:w="7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МЧС Ро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           В.В.Ор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17 г.</w:t>
            </w:r>
          </w:p>
        </w:tc>
        <w:tc>
          <w:tcPr>
            <w:tcW w:w="73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Колбасинского 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шт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Style w:val="3TimesNewRoman"/>
                <w:sz w:val="28"/>
                <w:szCs w:val="28"/>
              </w:rPr>
              <w:t xml:space="preserve"> </w:t>
            </w:r>
            <w:r>
              <w:rPr>
                <w:rStyle w:val="3TimesNewRoman"/>
                <w:sz w:val="28"/>
                <w:szCs w:val="28"/>
              </w:rPr>
              <w:t>А.Е.Глад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20.03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е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ащенности НФГО специальной техникой, оборудованием, снаряжением, инструментами и материала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9"/>
        <w:gridCol w:w="833"/>
        <w:gridCol w:w="567"/>
        <w:gridCol w:w="567"/>
        <w:gridCol w:w="689"/>
        <w:gridCol w:w="587"/>
        <w:gridCol w:w="850"/>
        <w:gridCol w:w="1134"/>
        <w:gridCol w:w="567"/>
        <w:gridCol w:w="567"/>
        <w:gridCol w:w="567"/>
        <w:gridCol w:w="567"/>
        <w:gridCol w:w="709"/>
        <w:gridCol w:w="850"/>
        <w:gridCol w:w="709"/>
        <w:gridCol w:w="567"/>
        <w:gridCol w:w="425"/>
        <w:gridCol w:w="426"/>
        <w:gridCol w:w="425"/>
        <w:gridCol w:w="425"/>
        <w:gridCol w:w="425"/>
        <w:gridCol w:w="426"/>
        <w:gridCol w:w="356"/>
        <w:gridCol w:w="3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ормир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 л/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дивидуа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щит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едицинское имущест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редства РХР и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Средства спецо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отк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Инженерное имущество и аварийно-спасательной инструмент </w:t>
            </w:r>
          </w:p>
        </w:tc>
      </w:tr>
      <w:tr>
        <w:trPr>
          <w:trHeight w:val="2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отивогаз ГП –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еспиратор фильтрующ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отивогаз изолирующ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еспиратор газодымозащитн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-т индивид-й медицинский гражданск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-т индивид-й протиивоожоговый с перевязочным пак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осилки бескаркасн-е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гнестой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анитарная сумка с укладкой для 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абор перевязочных средств противоож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лектронный дозиметр  0.1 –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-т носимых знаков огра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теорологический к-т с электронным термомоме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-т спецобработки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-т санитарной обрабо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яс спас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бор газорез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-т шанцевого инс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Грузоподъемные с-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нарь электрич-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щитные оч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оторная пил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ожницы по метал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ено    связ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9"/>
        <w:gridCol w:w="1039"/>
        <w:gridCol w:w="786"/>
        <w:gridCol w:w="709"/>
        <w:gridCol w:w="567"/>
        <w:gridCol w:w="567"/>
        <w:gridCol w:w="567"/>
        <w:gridCol w:w="850"/>
        <w:gridCol w:w="709"/>
        <w:gridCol w:w="567"/>
        <w:gridCol w:w="567"/>
        <w:gridCol w:w="425"/>
        <w:gridCol w:w="426"/>
        <w:gridCol w:w="425"/>
        <w:gridCol w:w="567"/>
        <w:gridCol w:w="520"/>
        <w:gridCol w:w="360"/>
        <w:gridCol w:w="537"/>
        <w:gridCol w:w="540"/>
        <w:gridCol w:w="7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ормирова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 л/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Сре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яз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Пожарное имущество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 Вещевое имущество 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Автомобильная и специальная техника</w:t>
            </w:r>
          </w:p>
        </w:tc>
      </w:tr>
      <w:tr>
        <w:trPr>
          <w:trHeight w:val="2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УКВ ради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лектромега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-т для резки электропроводов гражданск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евая одежда пожар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одымос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Шлем  защитный пластмасс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укавицы брезен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пецодежда (зимняя, летня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Жилет светоотраж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нарь налоб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Бульдоз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втокра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втозаправщ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мпрессо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анитарный автомоб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ено   связ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4Exact">
    <w:name w:val="Основной текст (4) Exact"/>
    <w:basedOn w:val="Style14"/>
    <w:qFormat/>
    <w:rPr>
      <w:rFonts w:ascii="Calibri" w:hAnsi="Calibri" w:cs="Calibri"/>
      <w:b/>
      <w:bCs/>
      <w:spacing w:val="9"/>
      <w:sz w:val="46"/>
      <w:szCs w:val="46"/>
      <w:lang w:bidi="ar-SA"/>
    </w:rPr>
  </w:style>
  <w:style w:type="character" w:styleId="8">
    <w:name w:val="Основной текст (8)"/>
    <w:basedOn w:val="Style14"/>
    <w:qFormat/>
    <w:rPr>
      <w:b/>
      <w:bCs/>
      <w:sz w:val="22"/>
      <w:szCs w:val="22"/>
      <w:lang w:bidi="ar-SA"/>
    </w:rPr>
  </w:style>
  <w:style w:type="character" w:styleId="2">
    <w:name w:val="Заголовок №2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"/>
    <w:basedOn w:val="Style14"/>
    <w:qFormat/>
    <w:rPr>
      <w:rFonts w:ascii="Calibri" w:hAnsi="Calibri" w:cs="Calibri"/>
      <w:sz w:val="19"/>
      <w:szCs w:val="19"/>
      <w:u w:val="none"/>
    </w:rPr>
  </w:style>
  <w:style w:type="character" w:styleId="3TimesNewRoman">
    <w:name w:val="Основной текст (3) + Times New Roman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pacing w:val="9"/>
      <w:sz w:val="46"/>
      <w:szCs w:val="4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1:00Z</dcterms:created>
  <dc:creator>Ноутбук</dc:creator>
  <dc:description/>
  <cp:keywords/>
  <dc:language>en-US</dc:language>
  <cp:lastModifiedBy>Ноутбук</cp:lastModifiedBy>
  <dcterms:modified xsi:type="dcterms:W3CDTF">2017-07-31T09:01:00Z</dcterms:modified>
  <cp:revision>2</cp:revision>
  <dc:subject/>
  <dc:title/>
</cp:coreProperties>
</file>