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АДМИНИСТРАЦИЯ КОЛБАСИНСКОГО СЕЛЬСОВЕТА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КЫШТОВСКОГО РАЙОНА НОВОСИБИРСКОЙ ОБЛА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ПОСТАНОВЛЕНИЕ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07.02. 2019г.                                                                              № 6/1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8"/>
          <w:szCs w:val="28"/>
        </w:rPr>
        <w:t>Об утверждении программы профилактики нарушений, совершаемых юридическими лицами и индивидуальными предпринимателями на 2019 год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В целях повышения эффективности муниципального контроля, осуществляемого администрацией  Колбасинского сельсовета Кыштовского района Новосибирской области, </w:t>
      </w:r>
      <w:r>
        <w:rPr>
          <w:color w:val="000000"/>
          <w:sz w:val="28"/>
          <w:szCs w:val="28"/>
        </w:rPr>
        <w:t xml:space="preserve">в соответствии с частью 1 статьи 8.2 Федерального закона от 26 декабря 2008 года 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</w:t>
      </w:r>
      <w:r>
        <w:rPr>
          <w:spacing w:val="2"/>
          <w:sz w:val="28"/>
          <w:szCs w:val="28"/>
        </w:rPr>
        <w:t xml:space="preserve">Колбасинского сельсовета Кыштовского района Новосибирской области, администрация </w:t>
      </w:r>
      <w:r>
        <w:rPr>
          <w:color w:val="000000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Колбасинского сельсовета Кыштовского района Новосибирской области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ую Программу </w:t>
      </w:r>
      <w:r>
        <w:rPr>
          <w:spacing w:val="2"/>
          <w:sz w:val="28"/>
          <w:szCs w:val="28"/>
        </w:rPr>
        <w:t>профилактики нарушений, совершаемых юридическими лицами и индивидуальными предпринимателями на 2019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Должностным лицам администрации Колбасинского </w:t>
      </w:r>
      <w:r>
        <w:rPr>
          <w:spacing w:val="2"/>
          <w:sz w:val="28"/>
          <w:szCs w:val="28"/>
        </w:rPr>
        <w:t>сельсовета Кыштовского района Новосибирской области</w:t>
      </w:r>
      <w:r>
        <w:rPr>
          <w:color w:val="000000"/>
          <w:sz w:val="28"/>
          <w:szCs w:val="28"/>
        </w:rPr>
        <w:t>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Постановление в периодическом печатном издании "Колбасинский Вестник" и разместить на официальном сайте администрации </w:t>
      </w:r>
      <w:r>
        <w:rPr>
          <w:spacing w:val="2"/>
          <w:sz w:val="28"/>
          <w:szCs w:val="28"/>
        </w:rPr>
        <w:t>Колбасин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 xml:space="preserve">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pacing w:val="2"/>
          <w:sz w:val="28"/>
          <w:szCs w:val="28"/>
        </w:rPr>
        <w:t xml:space="preserve">Колбасинского сельсовета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ыштов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>                                                               А.Е.Гладки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лбасинского сельсовета Кыштовского района </w:t>
      </w:r>
    </w:p>
    <w:p>
      <w:pPr>
        <w:pStyle w:val="Normal"/>
        <w:ind w:firstLine="56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ind w:firstLine="567"/>
        <w:jc w:val="right"/>
        <w:rPr/>
      </w:pPr>
      <w:r>
        <w:rPr>
          <w:spacing w:val="2"/>
          <w:sz w:val="28"/>
          <w:szCs w:val="28"/>
        </w:rPr>
        <w:t>от 07.02.2019 № 7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профилактики нарушений, совершаемых юридическими лицами и индивидуальными предпринимателями на 2019 год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Виды муниципального контроля, осуществляемого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</w:t>
      </w:r>
      <w:r>
        <w:rPr>
          <w:spacing w:val="2"/>
          <w:sz w:val="28"/>
          <w:szCs w:val="28"/>
        </w:rPr>
        <w:t>Колбасинского  сельсовета Кыштовского района Новосибирской области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937"/>
        <w:gridCol w:w="3780"/>
      </w:tblGrid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местного значения на территории Колбасинского  сельсовета Кыштовского района Новосибирской обла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дминистрация Колбасинского сельсовета Кыштовского района Новосибирской области (далее – администрация муниципального образования)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пециалист администрации муниципального образования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лесной контроль 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  <w:tr>
        <w:trPr>
          <w:trHeight w:val="782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законодательства в области розничной продажи алкогольной продукции на территории Колбасинского  сельсовета Кыштовского района Новосибирской обла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  <w:tr>
        <w:trPr>
          <w:trHeight w:val="1173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за соблюдением правил благоустройства на территории Колбасинского сельсовета Кыштовского района Новосиби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Мероприятия по профилактике нарушени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емые администрацией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>
          <w:trHeight w:val="87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 мере необходимости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ые лица, уполномо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ующей сфере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ые лица, уполномо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ующей сфере деятельност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ые лица, уполномо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ующей сфере деятельност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ые лица, уполномоч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ующей сфере деятельности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8:00Z</dcterms:created>
  <dc:creator>Ноутбук</dc:creator>
  <dc:description/>
  <cp:keywords/>
  <dc:language>en-US</dc:language>
  <cp:lastModifiedBy>Ноутбук</cp:lastModifiedBy>
  <dcterms:modified xsi:type="dcterms:W3CDTF">2019-03-27T09:52:00Z</dcterms:modified>
  <cp:revision>3</cp:revision>
  <dc:subject/>
  <dc:title/>
</cp:coreProperties>
</file>