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БАСИНСКОГО СЕЛЬСОВЕТА </w:t>
        <w:br/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9 г.                                                                                    № 51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7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результатах проведения независимой оценки качества условий оказания услуг организациями культуры в 2019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bCs/>
          <w:sz w:val="28"/>
          <w:szCs w:val="28"/>
        </w:rPr>
        <w:t>Федеральный закон № 392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постановления Правительства РФ от 17.04.2018 № 457 «</w:t>
      </w:r>
      <w:r>
        <w:rPr>
          <w:sz w:val="28"/>
          <w:szCs w:val="28"/>
        </w:rPr>
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bCs/>
          <w:sz w:val="28"/>
          <w:szCs w:val="28"/>
        </w:rPr>
        <w:t>постановления Правительства РФ № 457</w:t>
      </w:r>
      <w:r>
        <w:rPr>
          <w:sz w:val="28"/>
          <w:szCs w:val="28"/>
        </w:rPr>
        <w:t>) на основании прилагаемых выводов и предложений Общественного совета по независимой оценке качества при министерстве культуры Новосибирской области по результатам независимой оценки качества условий оказания услуг, проведенной в отношении 215 государственных и муниципальных организаций культуры Новосибирской области в 2019 году, утвержденных протоколом № 7 от 04.10.2019 (далее – предложения Общественного совета), приказа министерства культуры Новосибирской области (далее – Минкультуры НСО) от 11.11.2019 № 473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оценки качества условий оказания услуг МКУ СКЦ Колбасинского сельсовета Кыштовского района Новосибирской области администрация Колбасинского сельсовета Кышт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 мероприятий администрации Колбасинского сельсовета 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учшению условий оказания услуг Муниципального казенного учреждения Социально –культурный центр Колбасинского сельсовета Кыштовского района Новосибирской области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А.Е. Гладк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6"/>
      </w:tblGrid>
      <w:tr>
        <w:trPr/>
        <w:tc>
          <w:tcPr>
            <w:tcW w:w="15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остановлением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Колбасинского сельсовета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ышт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232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От « 09 » декабря 2019г № 5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ab/>
              <w:t>ПЛА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транению недостатков, выявленных в ходенезависимой оценки качества условий оказания услуг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лбасинского сельсовета Кыштовского района Новосибирской област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на 2020 год-2021г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8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4" w:after="204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3"/>
                <w:szCs w:val="33"/>
              </w:rPr>
            </w:r>
          </w:p>
        </w:tc>
      </w:tr>
      <w:tr>
        <w:trPr/>
        <w:tc>
          <w:tcPr>
            <w:tcW w:w="158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4" w:after="204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3"/>
                <w:szCs w:val="33"/>
              </w:rPr>
            </w:r>
          </w:p>
        </w:tc>
      </w:tr>
      <w:tr>
        <w:trPr/>
        <w:tc>
          <w:tcPr>
            <w:tcW w:w="158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spacing w:before="204" w:after="204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98"/>
        <w:gridCol w:w="3805"/>
        <w:gridCol w:w="1816"/>
        <w:gridCol w:w="2044"/>
        <w:gridCol w:w="1886"/>
        <w:gridCol w:w="1660"/>
      </w:tblGrid>
      <w:tr>
        <w:trPr>
          <w:trHeight w:val="8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u w:val="single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b/>
                <w:color w:val="0000FF"/>
              </w:rPr>
              <w:fldChar w:fldCharType="end"/>
            </w:r>
          </w:p>
        </w:tc>
      </w:tr>
      <w:tr>
        <w:trPr>
          <w:trHeight w:val="12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4.2020</w:t>
            </w:r>
            <w:bookmarkStart w:id="0" w:name="_GoBack"/>
            <w:bookmarkEnd w:id="0"/>
            <w:r>
              <w:rPr/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 Буко Е.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 официальном сайте администрации Колбасинского сельсовета наличия и функционирования дистанционных способов обратной связи и взаимодействия с получателям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 официальном сайте администрации Колбасинского сельсовета наличия и функционирования дистанционных способов обратной связи и взаимодействия с получателями услу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 Буко Е.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 (% от общего числа опрошенных получателей услуг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 телекоммуникационной сети «Интернет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 Буко Е.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54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рганизации комфортных условий для предоставления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БочкарёвскогоСДК,косметический ремонт Колбасинского СДК 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материально технической базы в рамках реализации государственной программы "Культура Новосибирской области на 2015-2020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ить территорию и прилегающие к ней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комфортные зоны отдыха для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комфортностью условий предоставления услуг (% от общего числа опрошенных получателей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комфортностью условий предоставления услу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рудование территории, прилегающей к организации, и ее помещений с учетом доступности для инвалидов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,           прилегающие к МКУ СКЦ Колбасинского сельсовета  и его помещениям, с учетом доступности для инвалидов:- оборудованием входных групп пандусами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.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у по созданию условий  доступности услуг для 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доступностью услуг для инвалидов (% от общего числа опрошенных получателей услуг инвалидов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доступностью услуг для инвалид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% от общего числа опрошенных получателей услуг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доброжелательностью, вежливостью работников организации, обеспечивающих непосредственное оказание </w:t>
            </w:r>
          </w:p>
          <w:p>
            <w:pPr>
              <w:pStyle w:val="Normal"/>
              <w:rPr/>
            </w:pPr>
            <w:r>
              <w:rPr/>
              <w:t>услуги при обращении в организацию (% от общего числа опрошенных получателей услуг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            организацию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% от общего числа опрошенных получателей услуг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графиком работы организации (% от общего числа опрошенных получателей услуг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графиком работы 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в целом условиями оказания услуг в организации (% от общего числа опрошенных получателей услуг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 целом условиями оказания услуг в 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 Бондарева И.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1:00Z</dcterms:created>
  <dc:creator>Ноутбук</dc:creator>
  <dc:description/>
  <cp:keywords/>
  <dc:language>en-US</dc:language>
  <cp:lastModifiedBy>spec-kolb</cp:lastModifiedBy>
  <cp:lastPrinted>2019-12-18T12:55:00Z</cp:lastPrinted>
  <dcterms:modified xsi:type="dcterms:W3CDTF">2019-12-18T05:57:00Z</dcterms:modified>
  <cp:revision>19</cp:revision>
  <dc:subject/>
  <dc:title/>
</cp:coreProperties>
</file>