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КОЛБАС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ЫШТОВ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2.01.2019 г.                                                                                        № 4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Колбасинского сельсовета Кыштовского района Новосибирской облас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Колбасинского сельсовета Кыштовского района Новосибирской области, администрация Колбасинского сельсовета Кыштов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авотворческой деятельности администрации Колбасинского сельсовета  Кыштовского района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Колбас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ыш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восибирской области                                                                           А.Е.Гладких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басинского сель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</w:t>
      </w:r>
      <w:r>
        <w:rPr/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т 22.01.2019г. №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Колбасинского сельсовета 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 </w:t>
      </w:r>
      <w:r>
        <w:rPr>
          <w:rFonts w:cs="Times New Roman" w:ascii="Times New Roman" w:hAnsi="Times New Roman"/>
          <w:sz w:val="28"/>
          <w:szCs w:val="28"/>
        </w:rPr>
        <w:t>квартал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МНПА по вопросам местного значения в пределах компетен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квартал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басинского сельсовета Кыштовского района Новосибирской области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1 разряд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басинского сельсовета Кыштовского района Новосибирской области</w:t>
            </w:r>
          </w:p>
        </w:tc>
      </w:tr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 в  Порядок получения   муниципальными служащими администрации   разрешения представителя нанимателя на участие на безвозмездной основе в управлении общественной организацией (кроме политической партии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      </w:r>
            <w:r>
              <w:rPr>
                <w:b w:val="false"/>
                <w:sz w:val="24"/>
                <w:szCs w:val="24"/>
              </w:rPr>
              <w:t>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басинского сельсовета Кыштов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1:00Z</dcterms:created>
  <dc:creator>Ноутбук</dc:creator>
  <dc:description/>
  <cp:keywords/>
  <dc:language>en-US</dc:language>
  <cp:lastModifiedBy>Ноутбук</cp:lastModifiedBy>
  <dcterms:modified xsi:type="dcterms:W3CDTF">2019-02-22T10:03:00Z</dcterms:modified>
  <cp:revision>9</cp:revision>
  <dc:subject/>
  <dc:title/>
</cp:coreProperties>
</file>