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ЛБАСИНСКОГО СЕЛЬСОВЕТА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г.                                                                                                № 4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Колбасинского сельсовета Кышт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олбасинского сельсовета Кыштов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Колбасин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Колбас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бас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Е.Гладких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басинского сельсовета</w:t>
      </w:r>
    </w:p>
    <w:p>
      <w:pPr>
        <w:pStyle w:val="ConsPlus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ConsPlus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7г. № 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басинского сельсовета Кышт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Колбасинского сельсовета Кыштовского района Новосибирской области постановлением администрации Колбасинского сельсовета Кышт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Колбасинского сельсовета Кышт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Колбасинского сельсовета Кыштов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Колбасинского сельсовета Кыштов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олбасинского сельсовета Кышт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8:00Z</dcterms:created>
  <dc:creator>Lenovo User</dc:creator>
  <dc:description/>
  <cp:keywords/>
  <dc:language>en-US</dc:language>
  <cp:lastModifiedBy>Ноутбук</cp:lastModifiedBy>
  <dcterms:modified xsi:type="dcterms:W3CDTF">2017-12-14T09:41:00Z</dcterms:modified>
  <cp:revision>4</cp:revision>
  <dc:subject/>
  <dc:title>АДМИНИСТРАЦИЯ ___ СЕЛЬСКОГО СОВЕТА</dc:title>
</cp:coreProperties>
</file>