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ЛБАСИНСКОГО СЕЛЬСОВЕТА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г.                                                                                                № 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олбасинского сельсовета Кыштов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Колбас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лбас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А.Е.Гладк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лбасинского сельсовет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ыштовского район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т 12.12.2017г. № 48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олба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620"/>
        <w:gridCol w:w="1800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Колбасинского сельсовета Кыштов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 меся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ряд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Колбасинского сельсовета Кыштовского района Новосиби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-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 меся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Д Кыштовского района (по согласованию)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басинского сельсовета Кыштовского района Новосиби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олбас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лбасинского сельсовет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ыштовского район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т 12.12.2017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лбас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басин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олбасинского сельсовета Кышто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басин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Павлова Ольга Владимировна</dc:creator>
  <dc:description/>
  <cp:keywords/>
  <dc:language>en-US</dc:language>
  <cp:lastModifiedBy>Ноутбук</cp:lastModifiedBy>
  <cp:lastPrinted>2016-05-11T08:56:00Z</cp:lastPrinted>
  <dcterms:modified xsi:type="dcterms:W3CDTF">2017-12-14T09:38:00Z</dcterms:modified>
  <cp:revision>5</cp:revision>
  <dc:subject/>
  <dc:title> </dc:title>
</cp:coreProperties>
</file>