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ЛБАСИНСКОГО СЕЛЬСОВЕТА </w:t>
        <w:br/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11.2019г.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</w:t>
      </w:r>
    </w:p>
    <w:p>
      <w:pPr>
        <w:pStyle w:val="Normal"/>
        <w:rPr/>
      </w:pPr>
      <w:r>
        <w:rPr>
          <w:sz w:val="28"/>
          <w:szCs w:val="28"/>
        </w:rPr>
        <w:t>Об одобрении прогноза социально-экономического развития Колбасинского сельсовета Кыштовского района Новосибирской области на 2020 год и плановый период 2021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3 Бюджетного кодекса Российской Федерации, администрация Колбасинского сельсовета Кышто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обрить прогноз социально-экономического развития Колбасинского сельсовета Кыштовского района Новосибирской области на 2020 год и плановый период 2021-2022 годы согласно приложения.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ить прогноз социально-экономического развития Колбасинского 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овета Кыштовского района Новосибирской области в Совет  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путатов Колбасинского сельсовета Кыштовского района 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нять прогноз социально-экономического развития Колбасинского сельсовета Кыштовского района Новосибирской области, как исходную базу для разработки проекта бюджета Колбасинского сельсовета Кыштовского района Новосибирской области на 2020 год и плановый период 2021-2022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издании «Колбасин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лбасинского сельсовет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А.Е.Гладких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твержден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Постановлением администрации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Колбасинского сельсовета от  12.11.2019г. №  47</w:t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Title"/>
        <w:jc w:val="righ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Прогноз  социально-экономического развития муниципального образования на 2020 -2022 годы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Администрации Колбасинского сельсовета Кыштовского района Новосибирской области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68"/>
        <w:gridCol w:w="850"/>
        <w:gridCol w:w="849"/>
        <w:gridCol w:w="1134"/>
        <w:gridCol w:w="1134"/>
        <w:gridCol w:w="998"/>
        <w:gridCol w:w="851"/>
        <w:gridCol w:w="992"/>
        <w:gridCol w:w="851"/>
        <w:gridCol w:w="992"/>
        <w:gridCol w:w="289"/>
        <w:gridCol w:w="561"/>
      </w:tblGrid>
      <w:tr>
        <w:trPr>
          <w:tblHeader w:val="true"/>
          <w:cantSplit w:val="true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образ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1 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blHeader w:val="true"/>
          <w:cantSplit w:val="true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8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  <w:p>
            <w:pPr>
              <w:pStyle w:val="Normal"/>
              <w:rPr/>
            </w:pPr>
            <w:r>
              <w:rPr/>
              <w:t>к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</w:t>
            </w:r>
          </w:p>
          <w:p>
            <w:pPr>
              <w:pStyle w:val="Normal"/>
              <w:rPr/>
            </w:pPr>
            <w:r>
              <w:rPr/>
              <w:t>к 2021г.</w:t>
            </w:r>
          </w:p>
        </w:tc>
      </w:tr>
      <w:tr>
        <w:trPr>
          <w:trHeight w:val="42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42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42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42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2222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"/>
                                    <w:gridCol w:w="836"/>
                                    <w:gridCol w:w="522"/>
                                    <w:gridCol w:w="732"/>
                                    <w:gridCol w:w="522"/>
                                    <w:gridCol w:w="837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6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836"/>
                              <w:gridCol w:w="522"/>
                              <w:gridCol w:w="732"/>
                              <w:gridCol w:w="522"/>
                              <w:gridCol w:w="837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9230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627"/>
                                    <w:gridCol w:w="392"/>
                                    <w:gridCol w:w="549"/>
                                    <w:gridCol w:w="392"/>
                                    <w:gridCol w:w="628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27"/>
                              <w:gridCol w:w="392"/>
                              <w:gridCol w:w="549"/>
                              <w:gridCol w:w="392"/>
                              <w:gridCol w:w="628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5191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448"/>
                                    <w:gridCol w:w="280"/>
                                    <w:gridCol w:w="392"/>
                                    <w:gridCol w:w="280"/>
                                    <w:gridCol w:w="449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5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448"/>
                              <w:gridCol w:w="280"/>
                              <w:gridCol w:w="392"/>
                              <w:gridCol w:w="280"/>
                              <w:gridCol w:w="449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199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"/>
                                    <w:gridCol w:w="240"/>
                                    <w:gridCol w:w="149"/>
                                    <w:gridCol w:w="210"/>
                                    <w:gridCol w:w="149"/>
                                    <w:gridCol w:w="240"/>
                                  </w:tblGrid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85pt;height:14.8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"/>
                              <w:gridCol w:w="240"/>
                              <w:gridCol w:w="149"/>
                              <w:gridCol w:w="210"/>
                              <w:gridCol w:w="149"/>
                              <w:gridCol w:w="24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40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43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43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ошад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43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40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яса на убой в живом весе (все категории хозяйст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40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ем строительно-монтажных работ, включая хозспос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41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латных услуг населению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70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,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ежи в возрасте до 30 лет обучающихся в системе профессион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1"/>
              <w:rPr>
                <w:color w:val="EEECE1"/>
                <w:sz w:val="24"/>
              </w:rPr>
            </w:pPr>
            <w:r>
              <w:rPr>
                <w:color w:val="EEECE1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EEECE1"/>
                <w:sz w:val="24"/>
              </w:rPr>
              <w:t>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EECE1"/>
              </w:rPr>
              <w:t xml:space="preserve">1    </w:t>
            </w:r>
            <w:r>
              <w:rPr/>
              <w:t>1</w:t>
            </w:r>
          </w:p>
          <w:p>
            <w:pPr>
              <w:pStyle w:val="Normal1"/>
              <w:jc w:val="center"/>
              <w:rPr>
                <w:color w:val="EEECE1"/>
                <w:sz w:val="24"/>
              </w:rPr>
            </w:pPr>
            <w:r>
              <w:rPr>
                <w:color w:val="EEECE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EEECE1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1"/>
              <w:jc w:val="center"/>
              <w:rPr>
                <w:color w:val="EEECE1"/>
                <w:sz w:val="24"/>
              </w:rPr>
            </w:pPr>
            <w:r>
              <w:rPr>
                <w:color w:val="EEECE1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EEECE1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EECE1"/>
              </w:rPr>
              <w:t>1</w:t>
            </w:r>
            <w:r>
              <w:rPr/>
              <w:t>1</w:t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  <w:r>
              <w:rPr>
                <w:color w:val="EEECE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EECE1"/>
              </w:rPr>
              <w:t>1</w:t>
            </w:r>
            <w:r>
              <w:rPr/>
              <w:t>1</w:t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EECE1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аренды муниципального имущества и зем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0" w:hRule="atLeast"/>
        </w:trPr>
        <w:tc>
          <w:tcPr>
            <w:tcW w:w="11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07:00Z</dcterms:created>
  <dc:creator>Ноутбук</dc:creator>
  <dc:description/>
  <cp:keywords/>
  <dc:language>en-US</dc:language>
  <cp:lastModifiedBy>spec-kolb</cp:lastModifiedBy>
  <cp:lastPrinted>2019-11-18T09:19:00Z</cp:lastPrinted>
  <dcterms:modified xsi:type="dcterms:W3CDTF">2019-11-18T04:17:00Z</dcterms:modified>
  <cp:revision>126</cp:revision>
  <dc:subject/>
  <dc:title/>
</cp:coreProperties>
</file>