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ОЛБАСИНСКОГО СЕЛЬСОВЕТА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2.2017г.                                                                                                № 47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Колбасинского сельсовета Кыштовск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олбасинского сельсовета Кыштов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Администрации Колбасинского сельсовета Кыштовского района Новосибирской области и директору муниципального казенного учреждения Социально-культурный центр Колбасинского сельсовета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Колбасин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Колбасинского сельсовет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ыштовского район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 А.Е.Гладких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баси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7г. № 47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143"/>
      <w:bookmarkEnd w:id="2"/>
      <w:r>
        <w:rPr>
          <w:rFonts w:cs="Times New Roman" w:ascii="Times New Roman" w:hAnsi="Times New Roman"/>
          <w:sz w:val="28"/>
          <w:szCs w:val="28"/>
        </w:rPr>
        <w:t xml:space="preserve">Колбаси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г. № 4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администрации Колбасинского сельсовета муниципального казенного учреждения Социально-культурный центр Колбасинского сельсовета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басинского сельсовета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лбаса ул.Центральная дом 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бас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КЦ Колбасинского сельсовет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ский СДК – д. Бочкаревка ул.Центральная дом 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СКЦ Колбасинского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7:00Z</dcterms:created>
  <dc:creator>Lenovo User</dc:creator>
  <dc:description/>
  <cp:keywords/>
  <dc:language>en-US</dc:language>
  <cp:lastModifiedBy>Ноутбук</cp:lastModifiedBy>
  <cp:lastPrinted>2017-12-10T11:15:00Z</cp:lastPrinted>
  <dcterms:modified xsi:type="dcterms:W3CDTF">2017-12-14T09:39:00Z</dcterms:modified>
  <cp:revision>7</cp:revision>
  <dc:subject/>
  <dc:title>ТИПОВОЕ ПОСТАНОВЛЕНИЕ</dc:title>
</cp:coreProperties>
</file>