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ЛБАС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29.11.</w:t>
      </w:r>
      <w:r>
        <w:rPr>
          <w:rFonts w:cs="Times New Roman" w:ascii="Times New Roman" w:hAnsi="Times New Roman"/>
          <w:sz w:val="28"/>
          <w:szCs w:val="28"/>
        </w:rPr>
        <w:t>2017г.                                                                                            № 41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Ведомственного перечня отдельных видов товаров, работ, услуг, закупаемых органами местного самоуправления Колбасинского сельсовета Кыштовского района Новосибирской области и казенными учреждениями, их потребительские свойства (в том числе качество) и иные характеристики  (в том числе предельные цены товаров, работ, услуг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exact" w:line="317"/>
        <w:ind w:left="40" w:right="40" w:hanging="40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 xml:space="preserve">частью 5 статьи </w:t>
        </w:r>
      </w:hyperlink>
      <w:r>
        <w:rPr>
          <w:sz w:val="28"/>
          <w:szCs w:val="28"/>
        </w:rPr>
        <w:t xml:space="preserve">19 Федерального закона от 05.04.2013 N 44-ФЗ "О контрактной системе в сфере закупок товаров, работ, услуг для государственных и муниципальных нужд",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exact" w:line="317"/>
        <w:ind w:left="40" w:right="40" w:hanging="4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олбасинского сельсовета Кыштовского района Новосибирской области от</w:t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exact" w:line="317"/>
        <w:ind w:left="40" w:right="40" w:hanging="40"/>
        <w:jc w:val="left"/>
        <w:rPr/>
      </w:pPr>
      <w:r>
        <w:rPr>
          <w:color w:val="000000"/>
          <w:sz w:val="28"/>
          <w:szCs w:val="28"/>
          <w:lang w:val="ru-RU"/>
        </w:rPr>
        <w:t>26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. № </w:t>
      </w:r>
      <w:r>
        <w:rPr>
          <w:color w:val="000000"/>
          <w:sz w:val="28"/>
          <w:szCs w:val="28"/>
          <w:lang w:val="ru-RU"/>
        </w:rPr>
        <w:t>58</w:t>
      </w:r>
      <w:r>
        <w:rPr>
          <w:color w:val="000000"/>
          <w:sz w:val="28"/>
          <w:szCs w:val="28"/>
        </w:rPr>
        <w:t xml:space="preserve"> "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б утверждении правил определения требований </w:t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exact" w:line="317"/>
        <w:ind w:left="40" w:right="40" w:hanging="0"/>
        <w:jc w:val="both"/>
        <w:rPr/>
      </w:pPr>
      <w:r>
        <w:rPr>
          <w:sz w:val="28"/>
          <w:szCs w:val="28"/>
        </w:rPr>
        <w:t>к закупаемым органами местного самоуправления Колбасинского сельсовета Кыштовского района Новосибирской области и подведомственными им муниципальными казенными учреждениями отдельным видам товаров, работ, услуг (в том числе предельных цен товаров, работ, услуг)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Ведомственный перечень отдельных видов товаров, работ, услуг, закупаемых органами местного самоуправления Колбасинского сельсовета Кыштовского района Новосибирской области и казенными учреждениями, их потребительские свойства (в том числе качество) и иные характеристики  (в том числе предельные цены товаров, работ, услуг)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Колбасинский Вестни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4.Контроль за исполнением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1"/>
        <w:tabs>
          <w:tab w:val="clear" w:pos="708"/>
          <w:tab w:val="left" w:pos="993" w:leader="none"/>
        </w:tabs>
        <w:spacing w:lineRule="auto" w:line="240"/>
        <w:ind w:left="709" w:right="7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олбас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ышт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А.Е.Глад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Style21"/>
        <w:ind w:left="9072" w:hanging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Style21"/>
        <w:ind w:left="9072" w:hanging="0"/>
        <w:jc w:val="center"/>
        <w:rPr/>
      </w:pPr>
      <w:r>
        <w:rPr>
          <w:sz w:val="28"/>
          <w:szCs w:val="28"/>
          <w:lang w:val="ru-RU"/>
        </w:rPr>
        <w:t>Колбасинского сельсовета</w:t>
      </w:r>
    </w:p>
    <w:p>
      <w:pPr>
        <w:pStyle w:val="Style21"/>
        <w:ind w:left="9072" w:hanging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Кыштовского района</w:t>
        <w:br/>
      </w:r>
      <w:r>
        <w:rPr>
          <w:sz w:val="28"/>
          <w:szCs w:val="28"/>
          <w:lang w:val="ru-RU"/>
        </w:rPr>
        <w:t>Новосибирской области</w:t>
      </w:r>
    </w:p>
    <w:p>
      <w:pPr>
        <w:pStyle w:val="Style21"/>
        <w:spacing w:before="36" w:after="0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1 от  29.11.2017 г.</w:t>
      </w:r>
    </w:p>
    <w:p>
      <w:pPr>
        <w:pStyle w:val="Style21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ЫЙ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, их потребительск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йства (в том числе качество) и и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том числе предельные цены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674"/>
        <w:gridCol w:w="19"/>
        <w:gridCol w:w="1241"/>
        <w:gridCol w:w="10"/>
        <w:gridCol w:w="2429"/>
        <w:gridCol w:w="6"/>
        <w:gridCol w:w="2762"/>
        <w:gridCol w:w="3475"/>
      </w:tblGrid>
      <w:tr>
        <w:trPr>
          <w:trHeight w:val="5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1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left="142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left="99" w:right="25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отребительским свойствам (в том числе качеству) и иным характеристикам 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1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приложением №2 к Правилам определения требований к закупаемым органами местного самоуправления Колбасинского сельсовета Кыштовского </w:t>
            </w:r>
            <w:r>
              <w:rPr>
                <w:rStyle w:val="NoSpacingChar"/>
                <w:rFonts w:cs="Times New Roman" w:ascii="Times New Roman" w:hAnsi="Times New Roman"/>
                <w:sz w:val="24"/>
                <w:szCs w:val="24"/>
              </w:rPr>
              <w:t>района Новосибирской области и подведомственными им муниципальными казенными учреждениями отдельным видам товаров, работ, услуг (в том числе предельных цен (товаров, работ, услуг), утвержденным постановлением администрации Колбасинского сельсовета Кыштовского района Новосибирской области  от 27.10.2017 г. № 59 "Об утверждении правил определения требований к закупаемым органами местного самоуправления Кыштовского района Новосибирской области и подведомственными им муниципальными казенными учреждениями и бюджетными учреждениями отдельным видам товаров, работ, услуг (в том числе предельных цен товаров, работ, услуг)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ы вычислительные электронные цифровые портативные массой не более 10 кг для автоматической обработки данны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2.1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ортативные массой не более 6 кг для автоматической обработ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х - ноутбу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2.12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Колбасинского Кыштовского района Новосибирской обл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тыс.</w:t>
            </w:r>
          </w:p>
        </w:tc>
      </w:tr>
      <w:tr>
        <w:trPr>
          <w:trHeight w:val="2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ац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2.12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1 и 2 разрядов, специалисты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ые  учреждения - директор учреждения, специалист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ац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2.12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персона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ац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5.2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ерсональные настольн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5.2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Колбасинского сельсовета Кыштовского района Новосибирской обл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тыс.</w:t>
            </w:r>
          </w:p>
        </w:tc>
      </w:tr>
      <w:tr>
        <w:trPr>
          <w:trHeight w:val="5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(моноблок/системный блок и монитор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</w:t>
            </w:r>
          </w:p>
        </w:tc>
      </w:tr>
      <w:tr>
        <w:trPr>
          <w:trHeight w:val="2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9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юйм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р экрана/монитора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7</w:t>
            </w:r>
          </w:p>
        </w:tc>
      </w:tr>
      <w:tr>
        <w:trPr>
          <w:trHeight w:val="1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роцессор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8 ядер</w:t>
            </w:r>
          </w:p>
        </w:tc>
      </w:tr>
      <w:tr>
        <w:trPr>
          <w:trHeight w:val="3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гагерц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 процессор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4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габайт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оперативной памя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6</w:t>
            </w:r>
          </w:p>
        </w:tc>
      </w:tr>
      <w:tr>
        <w:trPr>
          <w:trHeight w:val="1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габайт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накопител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000</w:t>
            </w:r>
          </w:p>
        </w:tc>
      </w:tr>
      <w:tr>
        <w:trPr>
          <w:trHeight w:val="2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жесткого дис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дотельный</w:t>
            </w:r>
          </w:p>
        </w:tc>
      </w:tr>
      <w:tr>
        <w:trPr>
          <w:trHeight w:val="2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тический привод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</w:tr>
      <w:tr>
        <w:trPr>
          <w:trHeight w:val="2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65" w:leader="none"/>
              </w:tabs>
              <w:ind w:left="25" w:right="-3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тип видеоадаптер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шний (дискретный)</w:t>
            </w:r>
          </w:p>
        </w:tc>
      </w:tr>
      <w:tr>
        <w:trPr>
          <w:trHeight w:val="5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65" w:leader="none"/>
              </w:tabs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тановленное программное обеспечени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тановленная</w:t>
            </w:r>
          </w:p>
        </w:tc>
      </w:tr>
      <w:tr>
        <w:trPr>
          <w:trHeight w:val="3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5.2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1 и 2 разрядов, специалисты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енные учреждения - директор учреждения,  специалис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тыс.</w:t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(моноблок/системный блок и монитор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</w:t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9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юйм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р экрана/монитора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7</w:t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роцессор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8 ядер</w:t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гагерц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 процессор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4</w:t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габайт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оперативной памя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6</w:t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габайт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накопител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000</w:t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жесткого дис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дотельный</w:t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тический привод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65" w:leader="none"/>
              </w:tabs>
              <w:ind w:left="25" w:right="-3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тип видеоадаптер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шний (дискретный)</w:t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65" w:leader="none"/>
              </w:tabs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тановленное программное обеспечени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тановленная</w:t>
            </w:r>
          </w:p>
        </w:tc>
      </w:tr>
      <w:tr>
        <w:trPr>
          <w:trHeight w:val="3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5.2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персона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тыс.</w:t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(моноблок/системный блок и монитор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</w:t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9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юйм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р экрана/монитора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7</w:t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роцессор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8 ядер</w:t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гагерц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 процессор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4</w:t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габайт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оперативной памя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6</w:t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габайт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накопител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000</w:t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жесткого дис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дотельный</w:t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тический привод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65" w:leader="none"/>
              </w:tabs>
              <w:ind w:left="25" w:right="-3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тип видеоадаптер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шний (дискретный)</w:t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65" w:leader="none"/>
              </w:tabs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тановленное программное обеспечени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тановлен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/вывода данных, содержащие или не содержащие в одном корпусе запоминающие устрой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6.1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6.19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е устрой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6.1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6.1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Колбасинского Кыштовского района Новосибирской обл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ац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зер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чек на дюйм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ешение сканирова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400*24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/сканирова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5/16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3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</w:tr>
      <w:tr>
        <w:trPr>
          <w:trHeight w:val="3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6.1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6.1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1 и 2 разрядов, специалисты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енные учреждения - директор учреждения,  специалис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тыс.</w:t>
            </w:r>
          </w:p>
        </w:tc>
      </w:tr>
      <w:tr>
        <w:trPr>
          <w:trHeight w:val="2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тыс.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ац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</w:t>
            </w:r>
          </w:p>
        </w:tc>
      </w:tr>
      <w:tr>
        <w:trPr>
          <w:trHeight w:val="2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зерный</w:t>
            </w:r>
          </w:p>
        </w:tc>
      </w:tr>
      <w:tr>
        <w:trPr>
          <w:trHeight w:val="2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чек на дюйм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ешение сканирова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400*2400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й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/сканирова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5/16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3</w:t>
            </w:r>
          </w:p>
        </w:tc>
      </w:tr>
      <w:tr>
        <w:trPr>
          <w:trHeight w:val="7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</w:tr>
      <w:tr>
        <w:trPr>
          <w:trHeight w:val="2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6.1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6.1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персона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 тыс.</w:t>
            </w:r>
          </w:p>
        </w:tc>
      </w:tr>
      <w:tr>
        <w:trPr>
          <w:trHeight w:val="2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 тыс.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ац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</w:t>
            </w:r>
          </w:p>
        </w:tc>
      </w:tr>
      <w:tr>
        <w:trPr>
          <w:trHeight w:val="2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зерный</w:t>
            </w:r>
          </w:p>
        </w:tc>
      </w:tr>
      <w:tr>
        <w:trPr>
          <w:trHeight w:val="2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чек на дюйм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ешение сканирова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400*2400</w:t>
            </w:r>
          </w:p>
        </w:tc>
      </w:tr>
      <w:tr>
        <w:trPr>
          <w:trHeight w:val="1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й</w:t>
            </w:r>
          </w:p>
        </w:tc>
      </w:tr>
      <w:tr>
        <w:trPr>
          <w:trHeight w:val="4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/сканирова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5/160</w:t>
            </w:r>
          </w:p>
        </w:tc>
      </w:tr>
      <w:tr>
        <w:trPr>
          <w:trHeight w:val="2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3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20.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передающая для радиосвязи, радиовещания и телеви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20.11.7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передающая радио- и телевизионная, включающая в себя приемные устрой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.20.11.7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Колбасинского сельсовета Кыштовского района Новосибирской обл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устройства (телефон/смартфон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смартфо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иваемые стандарт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SPA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SPA</w:t>
            </w:r>
            <w:r>
              <w:rPr>
                <w:rFonts w:cs="Times New Roman" w:ascii="Times New Roman" w:hAnsi="Times New Roman"/>
                <w:sz w:val="20"/>
              </w:rPr>
              <w:t>+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YSDPA</w:t>
            </w:r>
            <w:r>
              <w:rPr>
                <w:rFonts w:cs="Times New Roman" w:ascii="Times New Roman" w:hAnsi="Times New Roman"/>
                <w:sz w:val="20"/>
              </w:rPr>
              <w:t>(850.900.1900.21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Hz</w:t>
            </w:r>
            <w:r>
              <w:rPr>
                <w:rFonts w:cs="Times New Roman" w:ascii="Times New Roman" w:hAnsi="Times New Roman"/>
                <w:sz w:val="20"/>
              </w:rPr>
              <w:t xml:space="preserve">). </w:t>
            </w:r>
          </w:p>
          <w:p>
            <w:pPr>
              <w:pStyle w:val="ConsPlusNormal"/>
              <w:ind w:left="25"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ЛОНАСС, GP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 (A-GPS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96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т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ядер процессор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работы аккумулятор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управления (сенсорный/кнопочный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: сенсор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SIM-кар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камер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фронтальной камер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20.11.71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1 и 2 разрядов, специалисты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ые  учреждения - директор учреждения,  специалис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устройства (телефон/смартфон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смартфо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иваемые стандарт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SPA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SPA</w:t>
            </w:r>
            <w:r>
              <w:rPr>
                <w:rFonts w:cs="Times New Roman" w:ascii="Times New Roman" w:hAnsi="Times New Roman"/>
                <w:sz w:val="20"/>
              </w:rPr>
              <w:t>+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YSDPA</w:t>
            </w:r>
            <w:r>
              <w:rPr>
                <w:rFonts w:cs="Times New Roman" w:ascii="Times New Roman" w:hAnsi="Times New Roman"/>
                <w:sz w:val="20"/>
              </w:rPr>
              <w:t>(850.900.1900.21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Hz</w:t>
            </w:r>
            <w:r>
              <w:rPr>
                <w:rFonts w:cs="Times New Roman" w:ascii="Times New Roman" w:hAnsi="Times New Roman"/>
                <w:sz w:val="20"/>
              </w:rPr>
              <w:t xml:space="preserve">). </w:t>
            </w:r>
          </w:p>
          <w:p>
            <w:pPr>
              <w:pStyle w:val="ConsPlusNormal"/>
              <w:ind w:left="25"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ЛОНАСС, GP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 (A-GPS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96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т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ядер процессор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работы аккумулятор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управления (сенсорный/кнопочный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: сенсор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SIM-кар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камер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фронтальной камер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20.11.7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й персонал </w:t>
            </w:r>
          </w:p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20" w:leader="none"/>
                <w:tab w:val="center" w:pos="1661" w:leader="none"/>
              </w:tabs>
              <w:ind w:left="25" w:right="-3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7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устройства (телефон/смартфон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смартфо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иваемые стандарт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SPA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SPA</w:t>
            </w:r>
            <w:r>
              <w:rPr>
                <w:rFonts w:cs="Times New Roman" w:ascii="Times New Roman" w:hAnsi="Times New Roman"/>
                <w:sz w:val="20"/>
              </w:rPr>
              <w:t>+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YSDPA</w:t>
            </w:r>
            <w:r>
              <w:rPr>
                <w:rFonts w:cs="Times New Roman" w:ascii="Times New Roman" w:hAnsi="Times New Roman"/>
                <w:sz w:val="20"/>
              </w:rPr>
              <w:t>(850.900.1900.21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Hz</w:t>
            </w:r>
            <w:r>
              <w:rPr>
                <w:rFonts w:cs="Times New Roman" w:ascii="Times New Roman" w:hAnsi="Times New Roman"/>
                <w:sz w:val="20"/>
              </w:rPr>
              <w:t xml:space="preserve">). </w:t>
            </w:r>
          </w:p>
          <w:p>
            <w:pPr>
              <w:pStyle w:val="ConsPlusNormal"/>
              <w:ind w:left="25"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ЛОНАСС, GP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 (A-GPS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96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т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ядер процессор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работы аккумулятор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управления (сенсорный/кнопочный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: сенсор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SIM-кар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камер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фронтальной камер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10.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и легков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ац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10.22.3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втомобили легковые с двигателем с искровым зажиганием, с рабочим объемом цилиндров более 1800 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, но не более 3000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, прочие, нов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10.22.31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Колбасинского сельсовета Кыштовского района Новосибирской обл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 млн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ац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ельное значение: автоматическая или вариаторная коробка передач; электроподогрев передних и задних сидений; полноразмерное запасное колесо; электроусилитель или гидроусилитель рулевого управления; электроподъемники всех дверей; навигационная система на русском языке; коммуникационная система AUX/USB разъемы; фронтальные и боковые подушки безопасности для первого ряда сидений; боковые подушки безопасности для второго ря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идений; шторки безопасности; конструкция передних сидений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ающая вероятность травмы шеи; климат-контроль; противотуманные фа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10.22.3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  <w:sz w:val="20"/>
              </w:rPr>
              <w:t>Автомобили легковые с двигателем с искровым зажиганием, с рабочим объемом цилиндров более 1500 см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  <w:sz w:val="20"/>
                <w:vertAlign w:val="superscript"/>
              </w:rPr>
              <w:t>3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  <w:sz w:val="20"/>
              </w:rPr>
              <w:t>, но не более 1800 см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  <w:sz w:val="20"/>
                <w:vertAlign w:val="superscript"/>
              </w:rPr>
              <w:t>3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  <w:sz w:val="20"/>
              </w:rPr>
              <w:t>, прочие, нов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10.22.31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зенные учреждения - директор учре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ац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автоматическая или механическая к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ка передач; кондиционер; усилитель и гидроусилитель  рулевого управления; электростеклоподъемники всех дверей; фронтальные и боковые подушки безопасности; противотуманные фа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1.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ль для сидения с металлическим каркас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1.11.2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бель для сидения с металлическим каркасом мягкая   (обитая) вращающаяся, с регулирующими высоту приспособлениями, со спинкой, снабженная роликами или полозьями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1.11.21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Колбасинского сельсовета Кыштовского района Новосибирской обл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металл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1.11.21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ые учреждения - директор учре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металл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1.11.21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1 и 2 разрядов, специалисты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енные учреждения -  специалис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металл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1.11.21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й персона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металл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– ткань;</w:t>
            </w:r>
          </w:p>
          <w:p>
            <w:pPr>
              <w:pStyle w:val="ConsPlusNormal"/>
              <w:ind w:left="-161" w:right="-2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1.11.3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с металлическим каркасом мягкие (обиты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1.11.31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а Колбасинского сельсовета Кыштовского района Новосибирской области.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ые учреждения - директор учре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металл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1.11.31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1 и 2 разрядов, специалисты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енные учреждения -  специалис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металл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1.11.31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персона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тыс.</w:t>
            </w:r>
          </w:p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металл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– ткань;</w:t>
            </w:r>
          </w:p>
          <w:p>
            <w:pPr>
              <w:pStyle w:val="ConsPlusNormal"/>
              <w:ind w:left="-161" w:right="-2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нетканые материалы</w:t>
            </w:r>
          </w:p>
        </w:tc>
      </w:tr>
      <w:tr>
        <w:trPr>
          <w:trHeight w:val="5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металл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ткань;</w:t>
            </w:r>
          </w:p>
          <w:p>
            <w:pPr>
              <w:pStyle w:val="ConsPlusNormal"/>
              <w:ind w:left="-161" w:right="-2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1.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 для сидения с деревянным каркасо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1.12.3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с деревянным каркасом мягкие (обиты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1.12.31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Колбасинского сельсовета Кыштовского района Новосибирской област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азенные учреждения - директор учре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за, лиственница, сосна, е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1.12.31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1 и 2 разрядов, специалисты, технический персона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енные учреждения -  специалисты, технический персона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1" w:right="-2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ткань;</w:t>
            </w:r>
          </w:p>
          <w:p>
            <w:pPr>
              <w:pStyle w:val="ConsPlusNormal"/>
              <w:ind w:left="-1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ое значение: нетканые матери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1.12.3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ы, софы, кушетки с деревянным каркасом мягкие (обиты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1" w:right="-2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1.12.31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Колбасинского сельсовета Кыштовского района Новосибирской обл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за, лиственница, сосна, е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реждений культуры и т.п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1.1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реждений культуры высотой более 80 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1.14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1 и 2 разрядов.</w:t>
            </w:r>
          </w:p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нные учреждения -  специалист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металл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-сталь, покрытие полимер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1.1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металлические с дверьми, задвижками, откидны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досками для офисов, административных помещений, учреждений культуры высотой более 80 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1.14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Колбасинского сельсовета Кыштовского района Новосибирской област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азенные учреждения - директор учре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металл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-сталь, покрытие полимерно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1.14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,  технический персонал.</w:t>
            </w:r>
          </w:p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енные учреждения -  специалисты, технический персона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металл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-сталь, покрытие полимер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ль деревянная для офисов, административ</w:t>
              <w:softHyphen/>
              <w:t>ных помещений, учреждений культуры и т.п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2.1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письменные деревянные бестумбов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2.11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Колбасинского сельсовета Кыштовского района Новосибирской обл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ind w:left="-161" w:right="-2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древесина хвойных и мягколиственных пород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2.11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1 и 2 разрядо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енные учреждения -  специалисты, технический персона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5" w:leader="none"/>
                <w:tab w:val="center" w:pos="162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8 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 - древесина хвойных и мягколиственных п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2.1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ы-приставки деревянн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2.11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ind w:left="25"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лава Колбасинского сельсовета Кыштовского района Новосибирской обл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5" w:leader="none"/>
                <w:tab w:val="center" w:pos="162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15 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ind w:left="-161" w:right="-2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древесина хвойных и мягколиственных пород</w:t>
            </w:r>
          </w:p>
        </w:tc>
      </w:tr>
      <w:tr>
        <w:trPr>
          <w:trHeight w:val="3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2.11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Казенные учреждения - директор учре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5" w:leader="none"/>
                <w:tab w:val="center" w:pos="162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10 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ind w:left="-161" w:right="-2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древесина хвойных и мягколиственных п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2.13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ы деревянные для офисов, административных помещ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5" w:leader="none"/>
                <w:tab w:val="center" w:pos="162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2.13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ind w:left="25"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лава Колбасинского сельсовета Кыштовского района Новосибирской обл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5" w:leader="none"/>
                <w:tab w:val="center" w:pos="162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12 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ind w:left="-161" w:right="-2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древесина хвойных и мягколиственных пород</w:t>
            </w:r>
          </w:p>
        </w:tc>
      </w:tr>
      <w:tr>
        <w:trPr>
          <w:trHeight w:val="1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2.13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Казенные учреждения - директор учре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5" w:leader="none"/>
                <w:tab w:val="center" w:pos="162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10  тыс.</w:t>
            </w:r>
          </w:p>
          <w:p>
            <w:pPr>
              <w:pStyle w:val="ConsPlusNormal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ind w:left="-161" w:right="-2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древесина хвойных и мягколиственных пород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2.13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ы 1 и 2 разрядов, специалисты, технический персонал.</w:t>
            </w:r>
          </w:p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зенные учреждения -  специалисты, технический персона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5" w:leader="none"/>
                <w:tab w:val="center" w:pos="162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5  тыс.</w:t>
            </w:r>
          </w:p>
        </w:tc>
      </w:tr>
      <w:tr>
        <w:trPr>
          <w:trHeight w:val="11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 – древесина хвойных и мягколиственных пород</w:t>
            </w:r>
          </w:p>
        </w:tc>
      </w:tr>
      <w:tr>
        <w:trPr>
          <w:trHeight w:val="8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2.1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и полки деревянные для офисов, административных помещ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2.13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Колбасинского сельсовета Кыштовского района Новосибирской обл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5" w:leader="none"/>
                <w:tab w:val="center" w:pos="162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35  тыс.</w:t>
            </w:r>
          </w:p>
        </w:tc>
      </w:tr>
      <w:tr>
        <w:trPr>
          <w:trHeight w:val="11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ind w:left="-161" w:right="-2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древесина хвойных и мягколиственных пород</w:t>
            </w:r>
          </w:p>
          <w:p>
            <w:pPr>
              <w:pStyle w:val="ConsPlusNormal"/>
              <w:ind w:left="-161" w:right="-2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left="-161" w:right="-2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4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2.13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ые учреждения - директор учре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5" w:leader="none"/>
                <w:tab w:val="center" w:pos="162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15  тыс.</w:t>
            </w:r>
          </w:p>
        </w:tc>
      </w:tr>
      <w:tr>
        <w:trPr>
          <w:trHeight w:val="11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ind w:left="-161" w:right="-2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древесина хвойных и мягколиственных пород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4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2.13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1 и 2 разрядов, специалисты, технический персонал. Казенные учреждения -  специалисты, технический персона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5" w:leader="none"/>
                <w:tab w:val="center" w:pos="162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8  тыс.</w:t>
            </w:r>
          </w:p>
        </w:tc>
      </w:tr>
      <w:tr>
        <w:trPr>
          <w:trHeight w:val="11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 – древесина хвойных и мягколиственных пород</w:t>
            </w:r>
          </w:p>
        </w:tc>
      </w:tr>
      <w:tr>
        <w:trPr>
          <w:trHeight w:val="1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2.15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деревянные с дверьми, задвижками, откидны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ми для офисов, административных помещений высо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 более 80 с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2.15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Колбасинского сельсовета Кыштовского района Новосибирской обл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5" w:leader="none"/>
                <w:tab w:val="center" w:pos="162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32  тыс.</w:t>
            </w:r>
          </w:p>
        </w:tc>
      </w:tr>
      <w:tr>
        <w:trPr>
          <w:trHeight w:val="11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ind w:left="-161" w:right="-2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древесина хвойных и мягколиственных пород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TitleChar">
    <w:name w:val="Title Char"/>
    <w:basedOn w:val="Style13"/>
    <w:qFormat/>
    <w:rPr>
      <w:b/>
      <w:sz w:val="32"/>
      <w:lang w:bidi="ar-SA"/>
    </w:rPr>
  </w:style>
  <w:style w:type="character" w:styleId="1">
    <w:name w:val="Название Знак1"/>
    <w:basedOn w:val="Style1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CharacterStyle1">
    <w:name w:val="Character Style 1"/>
    <w:qFormat/>
    <w:rPr>
      <w:rFonts w:ascii="Arial" w:hAnsi="Arial" w:cs="Arial"/>
      <w:sz w:val="30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ubtleEmphasis">
    <w:name w:val="Subtle Emphasis"/>
    <w:basedOn w:val="Style13"/>
    <w:qFormat/>
    <w:rPr>
      <w:rFonts w:cs="Times New Roman"/>
      <w:i/>
      <w:iCs/>
      <w:color w:val="80808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Основной текст (4)_"/>
    <w:qFormat/>
    <w:rPr>
      <w:sz w:val="27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06"/>
      <w:ind w:right="72" w:firstLine="720"/>
      <w:jc w:val="both"/>
    </w:pPr>
    <w:rPr>
      <w:rFonts w:ascii="Arial" w:hAnsi="Arial" w:eastAsia="Times New Roman" w:cs="Arial"/>
      <w:color w:val="auto"/>
      <w:sz w:val="30"/>
      <w:szCs w:val="3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38" w:before="0" w:after="0"/>
      <w:jc w:val="center"/>
    </w:pPr>
    <w:rPr>
      <w:rFonts w:ascii="Times New Roman" w:hAnsi="Times New Roman" w:cs="Times New Roman"/>
      <w:sz w:val="27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8DE730EB3DE943F0DB8CF457988433986389C2F632C4F683E1C4FAA97315A2C421C271C04D31121CU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29:00Z</dcterms:created>
  <dc:creator>Ноутбук</dc:creator>
  <dc:description/>
  <cp:keywords/>
  <dc:language>en-US</dc:language>
  <cp:lastModifiedBy>Ноутбук</cp:lastModifiedBy>
  <dcterms:modified xsi:type="dcterms:W3CDTF">2017-12-15T05:44:00Z</dcterms:modified>
  <cp:revision>7</cp:revision>
  <dc:subject/>
  <dc:title/>
</cp:coreProperties>
</file>