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БАСИНСКОГО СЕЛЬСОВЕТА </w:t>
        <w:br/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7г.                                                                                                № 37</w:t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 развития Колбасинского сельсовета Кыштовского района Новосибирской области на 2018 год и плановый период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84.2 Бюджетного кодекса Российской Федерации, статьей 42 Положения «О бюджетном устройстве и бюджетном процессе в Колбасинском сельсовете», утвержденного решением № 2 пятого созыва 23 сессии от 03.07.2017 года  и постановлением администрации Колбасинского сельсовета от 19.06.2017 года № 14/1 «О подготовке прогноза социально-экономического развития Колбасинского сельсовета Кыштовского района Новосибирской области на 2018 год и плановый период 2019 и 2020 годов, плана социально-экономического развития Колбасинского сельсовета Кыштовского района Новосибирской области 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добрить прогноз социально-экономического развития Колбасинского сельсовета Кыштовского района Новосибирской области на 2018 год и плановый период 2019-2020 годы согласно приложени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прогноз социально-экономического развития Колбасинского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овета Кыштовского района Новосибирской области в Совет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Колбасинского сельсовета Кыштовского района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ять прогноз социально-экономического развития Колбасинского сельсовета Кыштовского района Новосибирской области, как исходную базу для разработки проекта бюджета Колбасинского сельсовета Кыштовского района Новосибирской области на 2018 год и плановый период 2019-2020 г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издании «Колбасинский Вестни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басинско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ен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становлением администрации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Колбасинского сельсовета о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 15.11.2017 года № 37.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>Прогноз  социально-экономического развития муниципального образования на 2018 -2020 годы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Администрации Колбасинского сельсовета Кыштовского района Новосибирской области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38"/>
        <w:gridCol w:w="1026"/>
        <w:gridCol w:w="1197"/>
        <w:gridCol w:w="1026"/>
        <w:gridCol w:w="1140"/>
        <w:gridCol w:w="1026"/>
        <w:gridCol w:w="804"/>
        <w:gridCol w:w="900"/>
        <w:gridCol w:w="720"/>
        <w:gridCol w:w="360"/>
        <w:gridCol w:w="174"/>
      </w:tblGrid>
      <w:tr>
        <w:trPr>
          <w:tblHeader w:val="true"/>
          <w:cantSplit w:val="true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образ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2016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% к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на убой в живом весе 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 строительно-монтажных работ, включая хозспосо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 населению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.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детские дошкольные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в общеобразовательных школ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ренды муниципального имущества и зем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7:00Z</dcterms:created>
  <dc:creator>Ноутбук</dc:creator>
  <dc:description/>
  <cp:keywords/>
  <dc:language>en-US</dc:language>
  <cp:lastModifiedBy>Ноутбук</cp:lastModifiedBy>
  <cp:lastPrinted>2017-11-15T15:12:00Z</cp:lastPrinted>
  <dcterms:modified xsi:type="dcterms:W3CDTF">2017-11-15T09:12:00Z</dcterms:modified>
  <cp:revision>41</cp:revision>
  <dc:subject/>
  <dc:title/>
</cp:coreProperties>
</file>