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От 05.03.2021г.</w:t>
        <w:tab/>
        <w:t xml:space="preserve">         № 2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едупреждению чрезвычайных ситуаций, связанных с паводками в 2021 году на территории Колбаси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в целях осуществления мероприятий по предупреждению и ликвидации возможных чрезвычайных ситуаций в паводковый период на территории Колбасинского сельсовета Кыштовского района Новосибирской области администрация Колбас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лан мероприятий по предупреждению чрезвычайных ситуаций, связанных с паводками, в 2021 году на территории Колбасинского сельсовета Кыштовского района Новосибирской област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2. Настоящее постановление опубликовать в периодическом печатном издании «Колбас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главу Колбасинского сельсовета Кыштовского района Новосибир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Е.Глад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лбаси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bookmarkStart w:id="0" w:name="_GoBack"/>
      <w:bookmarkEnd w:id="0"/>
      <w:r>
        <w:rPr/>
        <w:t>26 от 05.03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паводкам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лбас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59"/>
        <w:gridCol w:w="2424"/>
        <w:gridCol w:w="24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о состоянии паводковой обстановки и мероприятиях, проводимых в целях смягчения или ликвидации последствий навод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и и размещение населения при объявлении режима функционирования «чрезвычайная ситуация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 Колбасинского Дома культуры, расположенное по адресу: д. Колбаса, улица Центральная, 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Здание Бочкаревского сельского Дома культуры, расположенное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очкаревка, улица Центральная, 3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же имущества организаций и граждан, в случае их подтопления (затопл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населения порядок действий и правила поведения в случае осуществления эваку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и формирование актива для оказания помощи насел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оторых выделяются силы и сред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и и ручьев, в том числе от мусора, нанесенного в период прохождения полово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оповещения на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4.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3:00Z</dcterms:created>
  <dc:creator>Ноутбук</dc:creator>
  <dc:description/>
  <cp:keywords/>
  <dc:language>en-US</dc:language>
  <cp:lastModifiedBy>spec-kolb</cp:lastModifiedBy>
  <cp:lastPrinted>2021-03-05T09:34:00Z</cp:lastPrinted>
  <dcterms:modified xsi:type="dcterms:W3CDTF">2021-03-05T02:35:00Z</dcterms:modified>
  <cp:revision>14</cp:revision>
  <dc:subject/>
  <dc:title/>
</cp:coreProperties>
</file>