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КОЛБАС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.06.2019г.                                                                          № 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 топливно-энергетического баланса Колбасинского сельсовета Кыштовского района Новосибирской области  з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Колбасинского сельсовета Кыштовского района Новосибирской области,  администрация Колбасинского сельсовета 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топливно-энергетический баланс Колбасинского сельсовета Кыштовского района Новосибирской области за 2018 год (приложение 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Колбасинский Вестник» и разместить на официальном сайте администрации Колбасинского сельсовета Кышт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Колбас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А.Е. Глад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олбаси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8.06.2019г. № 2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ливно-энергетический баланс Колбасинского сельсовета Кыштовского района Новосибирской области з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Колбасинского сельсовета Кыштовского района Новосибирской области входят 3 населенных пункта. Административный центр Колбасинского сельсовета Кыштовского района Новосибирской области – деревня Колба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поселения – 40818 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поселения составляет 289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личных подсобных хозяйств  - 8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,9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илых помещений в деревянном исполн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отребителями энергетических ресурсов в Колбасинском сельсовете Кыштовского района Новосибирской области являются бюджетные потребители (учреждения культуры и здравоохранения), торговые точки  и  на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Колбасинского сельсовета Кыштовского района Новосибирской области действуют почтовые отделения связи в д. Бочкарёвка и в д. Колба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: Бочкарёвская ООШ и Колбасинская ООШ закры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оохранение: Бочкарёвский ФАП и Колбасинский ФА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: МКУ СКЦ Колбасинского сельсовета представлено двумя СДК (Бочкарёвский СДК и Колбасинский ДК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ливно-энергетический баланс в Колбасинском  сельсовете Кыштовского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пливно-энергетическом балансе Колбасинского сельсовета Кыштовского района Новосибирской области присутствуют электрическая и тепловая энергия, др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ой энергией  потребителей Колбасинского сельсовета Кыштовского района Новосибирской области обеспечивает ОАО «Новосибэнергосбыт», тепловой энергией – ООО «УК «Союз», дровами –  Отдел лесных отношений по Кыштовскому району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ителями тепловой энергии в поселении являются бюджетные потребители  (культура, здравоохранение, торговля и др.) и  на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ливно-энергетический баланс Колбасинского сельсовета Кыштовского района Новосибирской области за 2018 год, в пересчете на условное топливо, приведен в приложении №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опливно-энергетический балан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басинского сельсовета Кыштовского района Новосибирской области за 2018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641"/>
        <w:gridCol w:w="976"/>
        <w:gridCol w:w="1250"/>
        <w:gridCol w:w="625"/>
        <w:gridCol w:w="1250"/>
        <w:gridCol w:w="776"/>
        <w:gridCol w:w="1250"/>
        <w:gridCol w:w="125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балан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Кв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ходная часть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52,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14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77,2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и добы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6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52,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14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766,5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бственные ну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52,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14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766,5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тери в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softHyphen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ная часть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52,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14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077,2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К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52,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14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766,5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6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требите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9:00Z</dcterms:created>
  <dc:creator>Admin</dc:creator>
  <dc:description/>
  <cp:keywords/>
  <dc:language>en-US</dc:language>
  <cp:lastModifiedBy>spec-kolb</cp:lastModifiedBy>
  <cp:lastPrinted>2019-06-19T15:12:00Z</cp:lastPrinted>
  <dcterms:modified xsi:type="dcterms:W3CDTF">2019-06-19T08:20:00Z</dcterms:modified>
  <cp:revision>35</cp:revision>
  <dc:subject/>
  <dc:title/>
</cp:coreProperties>
</file>