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18г.                      д. Колбаса                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>О Плане мероприятий по снижению напряженности на рынке труда на территории Колбасинского сельсовета Кыштовского района Новосибир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.2. Закона Российской Федерации от 19.04.1991 г. № 1032-1 «О занятости населения в Российской Федерации», в целях снижения уровня безработицы на территории Колбасинского сельсовета Кышт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снижению напряженности на рынке труда на территории Колбасинского сельсовета Кыштовского района Новосибирской области на 2018 год (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9120" w:leader="none"/>
        </w:tabs>
        <w:rPr/>
      </w:pPr>
      <w:r>
        <w:rPr>
          <w:sz w:val="28"/>
          <w:szCs w:val="28"/>
        </w:rPr>
        <w:t>СОГЛАСОВАНО»</w:t>
        <w:tab/>
        <w:t>«СОГЛАСОВАНО»</w:t>
        <w:tab/>
        <w:t xml:space="preserve">         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ГКУ НСО ЦЗН                       начальник управления                                   Глава Колбасинского сельсовета</w:t>
      </w:r>
    </w:p>
    <w:p>
      <w:pPr>
        <w:pStyle w:val="Normal"/>
        <w:rPr/>
      </w:pPr>
      <w:r>
        <w:rPr>
          <w:sz w:val="28"/>
          <w:szCs w:val="28"/>
        </w:rPr>
        <w:t>Кыштовского района                              экономического развития                              Кыш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 Ю.И.Васильченко               ___________ Т.Г.Ляшенко                             ____________ А.Е.Гладких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sz w:val="28"/>
          <w:szCs w:val="28"/>
        </w:rPr>
        <w:t>«___» января 2018г.                              «___» января 2018 г.                                         «___»  янва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действию занятости на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Кыштовск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2"/>
        <w:gridCol w:w="2411"/>
        <w:gridCol w:w="26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по обеспечению занятости населения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Колбасинского сельсовета может трудоустроить на временные работы </w:t>
            </w:r>
            <w:r>
              <w:rPr>
                <w:b/>
                <w:sz w:val="28"/>
                <w:szCs w:val="28"/>
              </w:rPr>
              <w:t>1-го инвалид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Колбасинского сельсовета не сможет трудоустроить безработных  гражд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оплачиваемые общественные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временные работы безработных граждан, испытывающих трудности в поиске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ричина: отсутствие в бюджете финансовых средст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басинского сельсовета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КЦ Колбасин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его трудоспособного населения в квалификационно-профессиональном разрез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01.01.2018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10.01.2018г.) и далее по состоянию на 01.07.2018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.07.2018г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их инвалидов в трудоспособном возрас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8г. (до 15.01.2018г.) 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8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.07.2018г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предприятий различных форм собственности, имеющих штатную численность и осуществляющих хозяйственную деятельность на территории 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8г. (до 15.01.2018г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Ноутбук</dc:creator>
  <dc:description/>
  <cp:keywords/>
  <dc:language>en-US</dc:language>
  <cp:lastModifiedBy>Ноутбук</cp:lastModifiedBy>
  <cp:lastPrinted>2018-01-17T09:39:00Z</cp:lastPrinted>
  <dcterms:modified xsi:type="dcterms:W3CDTF">2018-01-23T10:41:00Z</dcterms:modified>
  <cp:revision>9</cp:revision>
  <dc:subject/>
  <dc:title/>
</cp:coreProperties>
</file>