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rFonts w:cs="Consolas" w:ascii="Consolas" w:hAnsi="Consolas"/>
          <w:b/>
          <w:i/>
          <w:sz w:val="36"/>
          <w:szCs w:val="36"/>
        </w:rPr>
        <w:t>КОЛБАСИНСКИЙ ВЕСТНИК</w:t>
      </w:r>
      <w:r>
        <w:rPr>
          <w:rFonts w:cs="Consolas" w:ascii="Consolas" w:hAnsi="Consolas"/>
          <w:sz w:val="36"/>
          <w:szCs w:val="36"/>
        </w:rPr>
        <w:t xml:space="preserve">                   </w:t>
      </w:r>
    </w:p>
    <w:p>
      <w:pPr>
        <w:pStyle w:val="Normal"/>
        <w:rPr/>
      </w:pPr>
      <w:r>
        <w:rPr>
          <w:sz w:val="36"/>
          <w:szCs w:val="36"/>
        </w:rPr>
        <w:t>Администрации                                                    23 января</w:t>
      </w:r>
    </w:p>
    <w:p>
      <w:pPr>
        <w:pStyle w:val="Normal"/>
        <w:rPr/>
      </w:pPr>
      <w:r>
        <w:rPr>
          <w:sz w:val="36"/>
          <w:szCs w:val="36"/>
        </w:rPr>
        <w:t>Колбасинского сельсовета                                     2019 г.</w:t>
      </w:r>
    </w:p>
    <w:p>
      <w:pPr>
        <w:pStyle w:val="Normal"/>
        <w:rPr/>
      </w:pPr>
      <w:r>
        <w:rPr>
          <w:sz w:val="36"/>
          <w:szCs w:val="36"/>
        </w:rPr>
        <w:t xml:space="preserve">Кыштовского района                                              среда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восибирской области                                            №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овета депутатов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Колбасинского сельсовета</w:t>
      </w:r>
    </w:p>
    <w:p>
      <w:pPr>
        <w:pStyle w:val="Normal"/>
        <w:rPr/>
      </w:pPr>
      <w:r>
        <w:rPr/>
        <w:t xml:space="preserve">Периодическое печатное издание «Колбасинский  Вестник»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основан  25 апреля 2008 года                                                                                                                      Бесплатно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НД и ПР по Кыштовскому району напоминает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ользовании бытовыми установкам для сжигания горючих газов, газовыми баллонами и оборудование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Кыштовском районе Новосибирской области, как в быту, так и при осуществлении деятельности организациями и индивидуальными предпринимателями используется различное газовое оборудование. Данное газовое оборудование в совокупности с газовыми баллонами и иными емкостями для транспортировки и хранения горючих газов является взрывопожароопасным непрерывн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предотвращения возникновения пожаров, получения травм и гибели людей предусмотрены требования пожарной безопасности на всех стадиях обращения с горючими газами, а имен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азовые баллоны (рабочий и запасной) для бытовых газовых приборов (в том числе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стройки и шкафы для газовых баллонов должны запираться на замок и иметь жалюзи для проветривания, а также иметь предупреждающие надписи “Огнеопасно. Газ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“Огнеопасно. Баллоны с газом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прещается отогревать газовые баллоны и топливопроводы открытым огнём, а также источниками с высоким температурным воздействием (печи, электрические плиты и т.д.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прещается эксплуатация газовых приборов при утечке газ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прещается присоединение деталей газовой арматуры с помощью искрообразующего инструмен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прещается проверка герметичности соединений с помощью источников открытого пламени (в том числе спички, зажигалки, свечи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прещается проведение ремонта наполненных газом баллон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прещается пользоваться неисправными газовыми прибора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прещается устанавливать (размещать) мебель и другие горючие предметы и материалы на расстоянии менее 20 см. от бытовых газовых приборов по горизонтали и менее 70 см. - по вертикали (при нависании указанных предметов и материалов над бытовыми газовыми приборами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прещается хранение баллонов с горючими газами в жилых домах, на путях эвакуации, на лестничных клетках, в цокольных этажах, в подвальных и чердачных помещениях, на балконах и лоджия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прещается устанавливать в торговых залах баллоны с горючими газами для наполнения воздушных шаров и для других це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прещается устанавливать и хранить баллоны с кислородом в зданиях лечебных учреждени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прещается применять открытый огонь для разогрева застывшего продукта, пробок в трубопроводах, отогрев следует проводить горячей водой, паром и другими безопасными способа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аллоны с горючими газами должны быть защищены от солнечного и иного теплового воздействия, окна помещений, где хранятся баллоны с газом, закрашиваются белой краской или оборудуются солнцезащитными негорючими устройств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аллоны с горючим газом должны храниться отдельно от баллонов с кислородом, сжатым воздухом, хлором, фтором и другими окислителями, а также от баллонов с токсичным газо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хранении и транспортировании баллонов с кислородом нельзя допускать попадания масел (жиров) и соприкосновения арматуры баллона с промасленными материалами. При перекантовке баллонов с кислородом вручную не разрешается браться за клапан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обнаружении утечки газа из баллонов они должны убираться из помещения склада в безопасное место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аллоны с горючим газом, имеющие башмаки, должны храниться в вертикальном положении в специальных гнездах, клетях или других устройствах, исключающих их падение. Баллоны, не имеющие башмаков, хранятся в горизонтальном положении на рамах или стеллажах. Высота штабеля в этом случае не должна превышать 1,5 метра, а клапаны должны закрываться предохранительными колпаками и быть обращены в одну сторон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хранение каких-либо других веществ, материалов и оборудования в помещениях складов с горючим газом не разрешаетс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мещения складов с горючим газом обеспечиваются естественной вентиляци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 проведением огневых работ необходимо провентилировать помещения, в которых возможно скопление горючих газ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ерерывах в работе, а также в конце рабочей смены сварочную аппаратуру необходимо отключать (в том числе от электросети), шланги отсоединять и освобождать от горючих жидкостей и газ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обращении с порожними баллонами из-под кислорода или горючих газов необходимо соблюдать такие же меры безопасности, как и с наполненными баллона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роведении газосварочных или газорезательных работ с карбидом кальция запрещается производить продувку шланга для горючих газов кислородом и кислородного шланга горючим газом, а также взаимозаменять шланги при работ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прещается курение на территории и в помещениях складов и баз, на объектах торговли, добычи, переработки и хранения легковоспламеняющихся и горючих жидкостей и горючих газ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проведение огневых работ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 на временных местах руководителем организации или лицом, ответственным за пожарную безопасность, оформляется наряд-допуск на выполнение огневых работ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ИСПРАВНОСТЬ ГАЗОВЫХ ПРИБОРОВ НЕСУТ СОБСТВЕННИКИ ПОМЕЩЕНИЙ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ните, что пожар легче предупредить, чем потушить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возникновении пожара немедленно звоните по телефон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службы спасения «101», «112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ко сообщите, что горит, адрес и свою фамилию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ОЛБАСИНСКИЙ ВЕСТНИК / 23.01.2019 год                           Тираж 1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издателя: 632283,НСО, Кыштовский район, д. Колбаса,   ул.Центральная,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23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08:00Z</dcterms:created>
  <dc:creator>Ноутбук</dc:creator>
  <dc:description/>
  <cp:keywords/>
  <dc:language>en-US</dc:language>
  <cp:lastModifiedBy>Ноутбук</cp:lastModifiedBy>
  <dcterms:modified xsi:type="dcterms:W3CDTF">2019-01-23T09:12:00Z</dcterms:modified>
  <cp:revision>6</cp:revision>
  <dc:subject/>
  <dc:title/>
</cp:coreProperties>
</file>