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БАСИНСКОГО СЕЛЬСОВЕТА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КЫШТ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от 27.07.2017.                                                                                       № 1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  соответствии   с  Федеральным  законом  от 06.10.2003 № 131-ФЗ (Об общих принципах  организации  местного  самоуправления в Российской Федерации»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</w:t>
      </w:r>
    </w:p>
    <w:p>
      <w:pPr>
        <w:pStyle w:val="Normal"/>
        <w:rPr>
          <w:bCs/>
        </w:rPr>
      </w:pPr>
      <w:r>
        <w:rPr>
          <w:bCs/>
        </w:rPr>
        <w:t xml:space="preserve">услуги по предоставления муниципальной услуги по согласованию размещения сооружений и сооружений связи на объектах муниципального имущества </w:t>
      </w:r>
      <w:r>
        <w:rPr/>
        <w:t>(приложение).</w:t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/>
        <w:t>2. Разместить регламент на официальном интернет - сайте Администрации Кыштовского района Новосибирской области на странице Колбасинского  сельсовета и опубликовать в установленном порядке в периодическом печатном издании «Колбасинский Вестник»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Глава Колбасинского  сельсовета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Кыштовского район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Новосибирской области                                                                 А.Е.Гладких</w:t>
      </w:r>
    </w:p>
    <w:p>
      <w:pPr>
        <w:pStyle w:val="Normal"/>
        <w:tabs>
          <w:tab w:val="clear" w:pos="708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Колбасинского сельсовета </w:t>
      </w:r>
    </w:p>
    <w:p>
      <w:pPr>
        <w:pStyle w:val="Normal"/>
        <w:ind w:left="5940" w:hanging="0"/>
        <w:jc w:val="right"/>
        <w:rPr/>
      </w:pPr>
      <w:r>
        <w:rPr/>
        <w:t>от 27.07.2017г. № 1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согласованию размещения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согласованию размещения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басинского сельсовета 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лба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283, Новосибирская область, Кыштовский  район, </w:t>
      </w:r>
    </w:p>
    <w:p>
      <w:pPr>
        <w:pStyle w:val="Normal"/>
        <w:ind w:left="1758" w:hanging="0"/>
        <w:rPr/>
      </w:pPr>
      <w:r>
        <w:rPr/>
        <w:t>д. Колбаса, ул. Центральная,19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9-30 до 12-30  с 14-00 до 17-00;</w:t>
      </w:r>
    </w:p>
    <w:p>
      <w:pPr>
        <w:pStyle w:val="Normal"/>
        <w:ind w:left="720" w:firstLine="720"/>
        <w:rPr/>
      </w:pPr>
      <w:r>
        <w:rPr/>
        <w:t>- пятница: с 9-30 до 12-30  с 14-00 до 15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Размещается на официальном интернет-сайте Администрации Кыштовского района Новосибирской области  на странице Колбасинского сельсовета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лбасинского  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pm</w:t>
      </w:r>
      <w:r>
        <w:rPr/>
        <w:t>@</w:t>
      </w:r>
      <w:r>
        <w:rPr>
          <w:lang w:val="en-US"/>
        </w:rPr>
        <w:t>kysht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олбас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ыштовского района Новосибирской области на странице Колбасинского сельсовета 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 специалистам Администрации Колбас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,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сельсовета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,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олбас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Также, вся информация о муниципальной услуге и услугах, необходимых для получения муниципальной услуги доступна на Интернет-сайте Администрации Кыштовского района Новосибирской области на странице Колбас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согласование размещения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лбасин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/>
      </w:pPr>
      <w:r>
        <w:rPr/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Административному регламенту размещения сооружений связи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бъектах муниципального имущества будет являться и договор аренд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Колбас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Колбасинского сельсовета </w:t>
      </w:r>
      <w:r>
        <w:rPr>
          <w:color w:val="000000"/>
        </w:rPr>
        <w:t xml:space="preserve">самостоятельно, или предоставляемых заявителем по желанию (с 01.07.2012 г.)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олбасинского сельсовет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лбасинского сельсовета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лбас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лбас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ём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Максимальный срок выполнения данной административной процедуры — три дня.</w:t>
      </w:r>
    </w:p>
    <w:p>
      <w:pPr>
        <w:pStyle w:val="Normal"/>
        <w:ind w:left="360" w:hanging="0"/>
        <w:jc w:val="both"/>
        <w:rPr/>
      </w:pPr>
      <w:r>
        <w:rPr/>
        <w:t>- При наличии оснований, предусмотренных пунктом 2.7 Регламента, ответственный исполнитель переходит к административной процедуре, предусмотренной подпунктом 3.2.4 Регламента.</w:t>
      </w:r>
    </w:p>
    <w:p>
      <w:pPr>
        <w:pStyle w:val="Normal"/>
        <w:ind w:left="360" w:hanging="0"/>
        <w:jc w:val="both"/>
        <w:rPr/>
      </w:pPr>
      <w:r>
        <w:rPr/>
        <w:t>- подготовка проекта решения о предварительном согласовании предоставления земельного участка или проекта решения об отказе в предварительном согласовании предоставления земельного участка.</w:t>
      </w:r>
    </w:p>
    <w:p>
      <w:pPr>
        <w:pStyle w:val="Normal"/>
        <w:ind w:left="360" w:hanging="0"/>
        <w:jc w:val="both"/>
        <w:rPr/>
      </w:pPr>
      <w:r>
        <w:rPr/>
        <w:t>Основанием для начала административной процедуры является поступление в порядке общего делопроизводства: заявления лица, обратившегося за получением муниципальной услуги, информации, полученной от уполномоченных органов и организаций в порядке ответа на запросы, а также документов, фиксирующих результаты осмотра земельного участ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если комплект документов соответствует всем указанным требованиям, ответственный исполнитель принимает решение о переходе к исполнению административной процедуры, предусмотренной подпунктом 3.2.5 Регламента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Документы принимаются специалистом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администрации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3.2.5. Формирование необходимых запросов и осмотр испрашиваемого земельного участка и расположенных на нем объ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В случае если представленный заявителем комплект документов соответствует всем указанным в настоящем регламенте требованиям, по результатам административной процедуры, предусмотренной подпунктом.</w:t>
      </w:r>
    </w:p>
    <w:p>
      <w:pPr>
        <w:pStyle w:val="Normal"/>
        <w:jc w:val="both"/>
        <w:rPr/>
      </w:pPr>
      <w:r>
        <w:rPr/>
        <w:t>- осуществляет подготовку и рассылку необходимых для исполнения муниципальной услуги запросов в соответствующие структурные подразделения органов исполнительной власти Новосибирской области и Новосибирска, федеральные органы исполнительной власти,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вает получение ответов на все сформированные запросы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вает проведение осмотра испрашиваемого участка на предмет достоверности и полноты данных, отраженных в заявлении заявител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уществляет анализ полученных документов и поступившей в ответ на запросы информации и переходит к выполнению административной процедуры, предусмотренной подпунктом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отдела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,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Колбасинского сельсовета, объект связи – на адресный план Колбасинского сельсовета;</w:t>
      </w:r>
    </w:p>
    <w:p>
      <w:pPr>
        <w:pStyle w:val="Normal"/>
        <w:ind w:firstLine="709"/>
        <w:jc w:val="both"/>
        <w:rPr/>
      </w:pPr>
      <w:r>
        <w:rPr/>
        <w:t>наносит на карту  Колбасин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Администрации;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администрации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Колба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 Колба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 Колбас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лбас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бас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</w:t>
      </w:r>
      <w:r>
        <w:rPr>
          <w:color w:val="FF0000"/>
        </w:rPr>
        <w:t>руководители органов</w:t>
      </w:r>
      <w:r>
        <w:rPr/>
        <w:t>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басин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ыштовского  района и обжаловать действие (бездействие) и решения, осуществляемые (принятые) должностными лицами Администрации Колбас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лбасинского сельсовета Кыштовского 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 исключительных случаях, Глава Колбас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Колбасин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3"/>
        <w:gridCol w:w="32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исьмо-согласование или регистрация проекта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0:00Z</dcterms:created>
  <dc:creator>Ноутбук</dc:creator>
  <dc:description/>
  <cp:keywords/>
  <dc:language>en-US</dc:language>
  <cp:lastModifiedBy>Ноутбук</cp:lastModifiedBy>
  <cp:lastPrinted>2017-08-10T15:49:00Z</cp:lastPrinted>
  <dcterms:modified xsi:type="dcterms:W3CDTF">2017-08-10T09:52:00Z</dcterms:modified>
  <cp:revision>11</cp:revision>
  <dc:subject/>
  <dc:title/>
</cp:coreProperties>
</file>