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solas" w:ascii="Consolas" w:hAnsi="Consolas"/>
          <w:b/>
          <w:i/>
          <w:sz w:val="36"/>
          <w:szCs w:val="36"/>
        </w:rPr>
        <w:t>КОЛБАСИНСКИЙ ВЕСТНИК</w:t>
      </w:r>
      <w:r>
        <w:rPr>
          <w:rFonts w:cs="Consolas" w:ascii="Consolas" w:hAnsi="Consolas"/>
          <w:sz w:val="36"/>
          <w:szCs w:val="36"/>
        </w:rPr>
        <w:t xml:space="preserve">                  04                    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eastAsia="Consolas" w:cs="Consolas" w:ascii="Consolas" w:hAnsi="Consolas"/>
          <w:sz w:val="36"/>
          <w:szCs w:val="36"/>
        </w:rPr>
        <w:t xml:space="preserve">                                     </w:t>
      </w:r>
      <w:r>
        <w:rPr>
          <w:rFonts w:cs="Consolas" w:ascii="Consolas" w:hAnsi="Consolas"/>
          <w:sz w:val="36"/>
          <w:szCs w:val="36"/>
        </w:rPr>
        <w:t>августа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 xml:space="preserve">Администрации                         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Колбасинского сельсовета              2017 г.</w:t>
      </w:r>
    </w:p>
    <w:p>
      <w:pPr>
        <w:pStyle w:val="Normal"/>
        <w:rPr/>
      </w:pPr>
      <w:r>
        <w:rPr>
          <w:rFonts w:cs="Consolas" w:ascii="Consolas" w:hAnsi="Consolas"/>
          <w:sz w:val="36"/>
          <w:szCs w:val="36"/>
        </w:rPr>
        <w:t xml:space="preserve">Кыштовского района                    пятница                                                             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Новосибирской области                  № 18</w:t>
      </w:r>
    </w:p>
    <w:p>
      <w:pPr>
        <w:pStyle w:val="Normal"/>
        <w:rPr>
          <w:rFonts w:ascii="Consolas" w:hAnsi="Consolas" w:cs="Consolas"/>
          <w:sz w:val="36"/>
          <w:szCs w:val="36"/>
        </w:rPr>
      </w:pPr>
      <w:r>
        <w:rPr>
          <w:rFonts w:cs="Consolas" w:ascii="Consolas" w:hAnsi="Consolas"/>
          <w:sz w:val="36"/>
          <w:szCs w:val="36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Колбасинского сельсовета</w:t>
      </w:r>
    </w:p>
    <w:p>
      <w:pPr>
        <w:pStyle w:val="Normal"/>
        <w:rPr/>
      </w:pPr>
      <w:r>
        <w:rPr/>
        <w:t xml:space="preserve">Периодическое печатное издание «Колбасинский  Вестник»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основан  25 апреля 2008 года                                                                                                                      Бесплатно                                          </w:t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Я КОЛБАСИНСКОГО СЕЛЬСОВЕТА </w:t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ЫШТОВСКОГО РАЙОНА НОВОСИБИРСКОЙ  ОБЛАСТИ</w:t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4 августа  2017  г.</w:t>
        <w:tab/>
        <w:t xml:space="preserve">                             д. Колбаса</w:t>
        <w:tab/>
        <w:t xml:space="preserve">          </w:t>
        <w:tab/>
        <w:tab/>
        <w:t xml:space="preserve">         № 24</w:t>
      </w:r>
    </w:p>
    <w:p>
      <w:pPr>
        <w:pStyle w:val="Normal"/>
        <w:autoSpaceDE w:val="false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rPr/>
      </w:pPr>
      <w:r>
        <w:rPr>
          <w:sz w:val="28"/>
          <w:szCs w:val="28"/>
          <w:lang w:eastAsia="en-US"/>
        </w:rPr>
        <w:t>Об утверждении плана мероприятий по развитию муниципальной службы в администрации Колбасинского сельсовета Кыштовского района Новосибирской области на 2017-2018 годы</w:t>
      </w:r>
    </w:p>
    <w:p>
      <w:pPr>
        <w:pStyle w:val="Normal"/>
        <w:autoSpaceDE w:val="false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jc w:val="both"/>
        <w:rPr/>
      </w:pPr>
      <w:r>
        <w:rPr>
          <w:b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В целях реализации Указа Президента Российской Федерации от 11.08.2016 г. № 403 «Об основных направлениях развития государственной гражданской службы Российской Федерации на 2016-2018 годы», исполнения пункта 2 Постановления Губернатора Новосибирской области от 26.04.2017 г. № 90 «О плане мероприятий по развитию государственной гражданской службы Новосибирской области на 2017-2018 годы», с учётом требований статьи 35 Федерального закона от 02.03.2007 г. № 25-ФЗ «О муниципальной службе в Российской Федерации», а также в целях совершенствования организационных основ управления кадровым составом муниципальной службы в Колбасинском сельсовете Кыштовского района Новосибирской области</w:t>
      </w:r>
    </w:p>
    <w:p>
      <w:pPr>
        <w:pStyle w:val="Normal"/>
        <w:autoSpaceDE w:val="fals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>
          <w:sz w:val="28"/>
          <w:szCs w:val="28"/>
          <w:lang w:eastAsia="en-US"/>
        </w:rPr>
        <w:t>Утвердить план мероприятий по развитию муниципальной службы в администрации  Колбасинского сельсовета Кыштовского района Новосибирской области на 2017-2018 годы (Приложе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jc w:val="both"/>
        <w:rPr/>
      </w:pPr>
      <w:r>
        <w:rPr>
          <w:sz w:val="28"/>
          <w:szCs w:val="28"/>
          <w:lang w:eastAsia="en-US"/>
        </w:rPr>
        <w:t>Опубликовать постановление в периодическом печатном издании «Колбасинский Вестник» и разместить на официальном сайте администрации Кыштовского района на странице Колбасинского сельсовета Кыштовского района Новосибирской области.</w:t>
      </w:r>
    </w:p>
    <w:p>
      <w:pPr>
        <w:pStyle w:val="Normal"/>
        <w:autoSpaceDE w:val="false"/>
        <w:spacing w:lineRule="auto" w:line="256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56"/>
        <w:ind w:left="11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left="11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left="11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left="1134" w:hanging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Колбасинского сельсовета</w:t>
      </w:r>
    </w:p>
    <w:p>
      <w:pPr>
        <w:pStyle w:val="Normal"/>
        <w:autoSpaceDE w:val="false"/>
        <w:spacing w:lineRule="auto" w:line="256"/>
        <w:ind w:left="1134" w:hanging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ыштовского района</w:t>
      </w:r>
    </w:p>
    <w:p>
      <w:pPr>
        <w:pStyle w:val="Normal"/>
        <w:autoSpaceDE w:val="false"/>
        <w:spacing w:lineRule="auto" w:line="256"/>
        <w:ind w:left="1134" w:hanging="1134"/>
        <w:jc w:val="both"/>
        <w:rPr/>
      </w:pPr>
      <w:r>
        <w:rPr>
          <w:sz w:val="28"/>
          <w:szCs w:val="28"/>
          <w:lang w:eastAsia="en-US"/>
        </w:rPr>
        <w:t xml:space="preserve">Новосибирской области                           </w:t>
        <w:tab/>
        <w:tab/>
        <w:t xml:space="preserve">                      А.Е.Гладких</w:t>
      </w:r>
    </w:p>
    <w:p>
      <w:pPr>
        <w:pStyle w:val="Normal"/>
        <w:autoSpaceDE w:val="false"/>
        <w:spacing w:lineRule="auto" w:line="256"/>
        <w:ind w:left="1134" w:hanging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left="1134" w:hanging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color w:val="1D1B1B"/>
          <w:sz w:val="28"/>
          <w:szCs w:val="28"/>
          <w:lang w:eastAsia="en-US"/>
        </w:rPr>
      </w:pPr>
      <w:r>
        <w:rPr>
          <w:color w:val="1D1B1B"/>
          <w:sz w:val="28"/>
          <w:szCs w:val="28"/>
          <w:lang w:eastAsia="en-US"/>
        </w:rPr>
      </w:r>
    </w:p>
    <w:p>
      <w:pPr>
        <w:pStyle w:val="Normal"/>
        <w:ind w:left="5664" w:hanging="0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УТВЕРЖДЕН</w:t>
      </w:r>
    </w:p>
    <w:p>
      <w:pPr>
        <w:pStyle w:val="Normal"/>
        <w:ind w:left="5664" w:hanging="0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постановлением  администрации</w:t>
      </w:r>
    </w:p>
    <w:p>
      <w:pPr>
        <w:pStyle w:val="Normal"/>
        <w:ind w:left="5664" w:hanging="0"/>
        <w:rPr/>
      </w:pPr>
      <w:r>
        <w:rPr>
          <w:color w:val="1D1B1B"/>
          <w:sz w:val="28"/>
          <w:szCs w:val="28"/>
        </w:rPr>
        <w:t>Колбасинского сельсовета Кыштовского района Новосибирской области</w:t>
      </w:r>
    </w:p>
    <w:p>
      <w:pPr>
        <w:pStyle w:val="Normal"/>
        <w:ind w:left="5664" w:hanging="0"/>
        <w:rPr>
          <w:color w:val="1D1B1B"/>
          <w:sz w:val="28"/>
          <w:szCs w:val="28"/>
        </w:rPr>
      </w:pPr>
      <w:r>
        <w:rPr>
          <w:color w:val="1D1B1B"/>
          <w:sz w:val="28"/>
          <w:szCs w:val="28"/>
        </w:rPr>
        <w:t>от 04.08.2017 г.   № 24</w:t>
      </w:r>
    </w:p>
    <w:p>
      <w:pPr>
        <w:pStyle w:val="Normal"/>
        <w:ind w:left="4956" w:firstLine="708"/>
        <w:jc w:val="center"/>
        <w:rPr>
          <w:rFonts w:ascii="Arial" w:hAnsi="Arial" w:cs="Arial"/>
          <w:color w:val="1D1B1B"/>
          <w:sz w:val="28"/>
          <w:szCs w:val="28"/>
        </w:rPr>
      </w:pPr>
      <w:r>
        <w:rPr>
          <w:rFonts w:cs="Arial" w:ascii="Arial" w:hAnsi="Arial"/>
          <w:color w:val="1D1B1B"/>
          <w:sz w:val="28"/>
          <w:szCs w:val="28"/>
        </w:rPr>
      </w:r>
    </w:p>
    <w:p>
      <w:pPr>
        <w:pStyle w:val="Normal"/>
        <w:ind w:firstLine="3"/>
        <w:jc w:val="center"/>
        <w:rPr>
          <w:rFonts w:ascii="Arial" w:hAnsi="Arial" w:cs="Arial"/>
          <w:bCs/>
          <w:color w:val="1D1B1B"/>
          <w:sz w:val="28"/>
          <w:szCs w:val="28"/>
        </w:rPr>
      </w:pPr>
      <w:r>
        <w:rPr>
          <w:rFonts w:cs="Arial" w:ascii="Arial" w:hAnsi="Arial"/>
          <w:bCs/>
          <w:color w:val="1D1B1B"/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  <w:bCs/>
          <w:color w:val="1D1B1B"/>
          <w:sz w:val="28"/>
          <w:szCs w:val="28"/>
        </w:rPr>
      </w:pPr>
      <w:r>
        <w:rPr>
          <w:b/>
          <w:bCs/>
          <w:color w:val="1D1B1B"/>
          <w:sz w:val="28"/>
          <w:szCs w:val="28"/>
        </w:rPr>
      </w:r>
    </w:p>
    <w:p>
      <w:pPr>
        <w:pStyle w:val="Normal"/>
        <w:ind w:firstLine="3"/>
        <w:jc w:val="center"/>
        <w:rPr>
          <w:b/>
          <w:b/>
          <w:color w:val="1D1B1B"/>
          <w:sz w:val="28"/>
          <w:szCs w:val="28"/>
        </w:rPr>
      </w:pPr>
      <w:r>
        <w:rPr>
          <w:b/>
          <w:bCs/>
          <w:color w:val="1D1B1B"/>
          <w:sz w:val="28"/>
          <w:szCs w:val="28"/>
        </w:rPr>
        <w:t>ПЛАН МЕРОПРИЯТИЙ</w:t>
      </w:r>
    </w:p>
    <w:p>
      <w:pPr>
        <w:pStyle w:val="P5"/>
        <w:spacing w:before="0" w:after="0"/>
        <w:ind w:firstLine="3"/>
        <w:jc w:val="center"/>
        <w:rPr>
          <w:b/>
          <w:b/>
          <w:bCs/>
          <w:color w:val="1D1B1B"/>
          <w:sz w:val="28"/>
          <w:szCs w:val="28"/>
        </w:rPr>
      </w:pPr>
      <w:r>
        <w:rPr>
          <w:b/>
          <w:bCs/>
          <w:color w:val="1D1B1B"/>
          <w:sz w:val="28"/>
          <w:szCs w:val="28"/>
        </w:rPr>
        <w:t xml:space="preserve">по развитию муниципальной службы </w:t>
      </w:r>
    </w:p>
    <w:p>
      <w:pPr>
        <w:pStyle w:val="P5"/>
        <w:spacing w:before="0" w:after="0"/>
        <w:ind w:firstLine="3"/>
        <w:jc w:val="center"/>
        <w:rPr>
          <w:b/>
          <w:b/>
          <w:bCs/>
          <w:color w:val="1D1B1B"/>
          <w:sz w:val="28"/>
          <w:szCs w:val="28"/>
        </w:rPr>
      </w:pPr>
      <w:r>
        <w:rPr>
          <w:b/>
          <w:bCs/>
          <w:color w:val="1D1B1B"/>
          <w:sz w:val="28"/>
          <w:szCs w:val="28"/>
        </w:rPr>
        <w:t xml:space="preserve">в администрации Колбасинского сельсовета </w:t>
      </w:r>
    </w:p>
    <w:p>
      <w:pPr>
        <w:pStyle w:val="P5"/>
        <w:spacing w:before="0" w:after="0"/>
        <w:ind w:firstLine="3"/>
        <w:jc w:val="center"/>
        <w:rPr/>
      </w:pPr>
      <w:r>
        <w:rPr>
          <w:b/>
          <w:bCs/>
          <w:color w:val="1D1B1B"/>
          <w:sz w:val="28"/>
          <w:szCs w:val="28"/>
        </w:rPr>
        <w:t xml:space="preserve">Кыштовского района Новосибирской области </w:t>
      </w:r>
    </w:p>
    <w:p>
      <w:pPr>
        <w:pStyle w:val="P5"/>
        <w:spacing w:before="0" w:after="0"/>
        <w:ind w:firstLine="3"/>
        <w:jc w:val="center"/>
        <w:rPr>
          <w:b/>
          <w:b/>
          <w:bCs/>
          <w:color w:val="1D1B1B"/>
          <w:sz w:val="28"/>
          <w:szCs w:val="28"/>
        </w:rPr>
      </w:pPr>
      <w:r>
        <w:rPr>
          <w:b/>
          <w:bCs/>
          <w:color w:val="1D1B1B"/>
          <w:sz w:val="28"/>
          <w:szCs w:val="28"/>
        </w:rPr>
        <w:t>на 2017-2018 годы.</w:t>
      </w:r>
    </w:p>
    <w:p>
      <w:pPr>
        <w:pStyle w:val="P5"/>
        <w:spacing w:before="0" w:after="0"/>
        <w:ind w:firstLine="3"/>
        <w:jc w:val="center"/>
        <w:rPr>
          <w:b/>
          <w:b/>
          <w:bCs/>
          <w:color w:val="1D1B1B"/>
          <w:sz w:val="28"/>
          <w:szCs w:val="28"/>
        </w:rPr>
      </w:pPr>
      <w:r>
        <w:rPr>
          <w:b/>
          <w:bCs/>
          <w:color w:val="1D1B1B"/>
          <w:sz w:val="28"/>
          <w:szCs w:val="28"/>
        </w:rPr>
      </w:r>
    </w:p>
    <w:p>
      <w:pPr>
        <w:pStyle w:val="P5"/>
        <w:spacing w:before="0" w:after="0"/>
        <w:ind w:firstLine="3"/>
        <w:jc w:val="center"/>
        <w:rPr>
          <w:b/>
          <w:b/>
          <w:bCs/>
          <w:color w:val="1D1B1B"/>
          <w:sz w:val="28"/>
          <w:szCs w:val="28"/>
        </w:rPr>
      </w:pPr>
      <w:r>
        <w:rPr>
          <w:b/>
          <w:bCs/>
          <w:color w:val="1D1B1B"/>
          <w:sz w:val="28"/>
          <w:szCs w:val="28"/>
        </w:rPr>
      </w:r>
    </w:p>
    <w:p>
      <w:pPr>
        <w:pStyle w:val="P5"/>
        <w:spacing w:before="0" w:after="0"/>
        <w:ind w:firstLine="3"/>
        <w:jc w:val="center"/>
        <w:rPr>
          <w:b/>
          <w:b/>
          <w:bCs/>
          <w:color w:val="1D1B1B"/>
          <w:sz w:val="28"/>
          <w:szCs w:val="28"/>
        </w:rPr>
      </w:pPr>
      <w:r>
        <w:rPr>
          <w:b/>
          <w:bCs/>
          <w:color w:val="1D1B1B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лана мероприятий по развитию муниципальной службы в администрации Колбасинского сельсовета Кыштовского района Новосибирской области на 2017-2018 годы (далее – План) вызвано необходимостью развития муниципальной службы, повышения эффективности работы муниципальных служащих, совершенствования организационных основ управления кадровым составом муниципальной службы, проведение комплекса мер по совершенствованию системы профилактики и противодействия коррупции на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 Плана мероприят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диной  кадровой политики, предполагающей учет моральных, деловых и профессиональных качеств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развитие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кадровой работы и управления персоналом в администрации Колбасинского сельсовета Кыштовского района Новосиби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 и конкретизация прав и обязанностей муниципальных служащих, закрепленных в должностных инструк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выполнения муниципальными служащими возложенных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обществе привлекательного образа муниципального служащего, привлечение молодежи к выбору данной профе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стабильности кадрового состава и оптимизации численности администрации Колбасинского сельсовета Кыштов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имеет четыре основных раз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развитию муниципальной службы и совершенствованию управления кадровым составом, повышению качества его 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системы профессионального развития муниципальных служащих, повышение их профессионализма и компетен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, направленные на противодействие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престижа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ла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го кадрового потенциала муниципальной службы, совершенствование знаний и умений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создание муниципальной 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муниципальной службы за счет роста профессионализма и компетенции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нциальной угрозы совершения коррупционных действий со стороны муниципальных служащих.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3118"/>
        <w:gridCol w:w="3042"/>
        <w:gridCol w:w="219"/>
        <w:gridCol w:w="1761"/>
        <w:gridCol w:w="365"/>
        <w:gridCol w:w="1559"/>
      </w:tblGrid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редусмотренные Планом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Мероприятия по развитию муниципальной службы и совершенствовани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я кадровым составом, повышению качества его формирования: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ых правовых актов по организации, развитию  и прохождению муниципальной службы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27" w:hanging="0"/>
              <w:rPr/>
            </w:pPr>
            <w:r>
              <w:rPr>
                <w:sz w:val="28"/>
                <w:szCs w:val="28"/>
              </w:rPr>
              <w:t>В пределах средств, предусмотренных на содержание администрации Колбасинского сельсовета Кыштовского района Новосибирской област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27" w:hanging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142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27" w:hanging="0"/>
              <w:rPr/>
            </w:pPr>
            <w:r>
              <w:rPr>
                <w:sz w:val="28"/>
                <w:szCs w:val="28"/>
              </w:rPr>
              <w:t>В пределах средств, предусмотренных на содержание администрации Колбасинского сельсовета Кыштовского района Новосибирской област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127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>
          <w:trHeight w:val="3030" w:hRule="atLeast"/>
        </w:trPr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ханизмов, обеспечивающих сохранение кадрового потенциала муниципальной службы при проведении организационно-штат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еделах средств, предусмотренных на содержание администрации Колбасинского сельсовета Кыштовского района Новосибирской обла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преимущественного права на замещение должности муниципальной службы при проведении организационно-штатных мероприятий муниципальными служащими, имеющими более высокую квалификацию, большую продолжительность стажа муниципальной службы, более высокие результаты профессиональной служебной деятельност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возможности прохождения студентами практики в администрации Колбасинского сельсовета Кыштовского района Новосиби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еделах средств, предусмотренных на содержание администрации Колбасинского сельсовета Кыштовского района Новосибирской област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 муниципальную службу молодых инициативных специалистов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в администрации Колбасинского сельсовета Кыштовского района Новосибирской области единого кадрового документооборо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еделах средств, предусмотренных на содержание администрации Колбасинского сельсовета Кыштовского района Новосибирской област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унифицированных форм документов по организации кадровой работы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/>
        <w:tc>
          <w:tcPr>
            <w:tcW w:w="1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подходов к профессиональному развитию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еделах средств, предусмотренных на содержание администрации Колбасинского сельсовета Кыштовского района Новосибирской облас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рганизации мероприятий по профессиональному развитию муниципальных служащих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еделах средств, предусмотренных на содержание администрации Колбасинского сельсовета Кыштовского района Новосибирской облас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>
          <w:trHeight w:val="1283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риоритетных направлений профессиональной переподготовки (повышения квалификации) муниципальных служащих, исходя из перспективных целей и задач администрации Колбасинского сельсовета Кыштовского района Новосибирской област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еделах средств, предусмотренных на содержание администрации Колбасинского сельсовета Кыштовского района Новосибирской облас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>
          <w:trHeight w:val="1634" w:hRule="atLeast"/>
        </w:trPr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1D1B1B"/>
                <w:sz w:val="28"/>
                <w:szCs w:val="28"/>
              </w:rPr>
              <w:t xml:space="preserve">Организация учебных семинаров, семинаров-тренингов  для муниципальных служащих администрации </w:t>
            </w:r>
            <w:r>
              <w:rPr>
                <w:sz w:val="28"/>
                <w:szCs w:val="28"/>
              </w:rPr>
              <w:t>Колбасинского сельсовета Кыштов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еделах средств, предусмотренных на содержание администрации Колбасинского сельсовета Кыштовского района Новосибир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я высококвалифицированных специалис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еделах средств, предусмотренных на содержание администрации Колбасинского сельсовета Кыштовского района Новосибирской облас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еделах средств, предусмотренных на содержание администрации Колбасинского сельсовета Кыштовского района Новосибирской облас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еделах средств, предусмотренных на содержание администрации Колбасинского сельсовета Кыштовского района Новосибирской облас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ых подходов к установлению квалификационных требований к специальностям (направлениям подготовки), знаниям и умениям, необходимым для замещения должностей муниципальной служб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на содержание администрации Колбасинского сельсовета Новосибирского района Новосибирской облас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римерных должностных регламентов с учетом новых подходов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/>
        <w:tc>
          <w:tcPr>
            <w:tcW w:w="1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, направленные на противодействие коррупции: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еделах средств, предусмотренных на содержание администрации Колбасинского сельсовета Кыштовского района Новосибирской облас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еделах средств, предусмотренных на содержание администрации Колбасинского сельсовета Кыштовского района Новосибирской облас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.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</w:tr>
      <w:tr>
        <w:trPr>
          <w:trHeight w:val="967" w:hRule="atLeast"/>
        </w:trPr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муниципальными служащими ограничений и запре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еделах средств, предусмотренных на содержание администрации Колбасинского сельсовета Кыштовского района Новосибирской област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7 г.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г.</w:t>
            </w:r>
          </w:p>
        </w:tc>
      </w:tr>
      <w:tr>
        <w:trPr>
          <w:trHeight w:val="180" w:hRule="atLeast"/>
        </w:trPr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муниципальными служащими кодекса этики и служебного пове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еделах средств, предусмотренных на содержание администрации Колбасинского сельсовета Кыштовского района Новосибир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пециалист 2 разря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>
          <w:trHeight w:val="210" w:hRule="atLeast"/>
        </w:trPr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комиссии по урегулированию конфликта интересов на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еделах средств, предусмотренных на содержание администрации Колбасинского сельсовета Кыштовского района Новосибир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>
          <w:trHeight w:val="150" w:hRule="atLeast"/>
        </w:trPr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распространение практики деятельности органов местного самоуправления по повышению эффективности  антикоррупционных механиз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ределах средств, предусмотренных на содержание администрации </w:t>
            </w:r>
            <w:r>
              <w:rPr>
                <w:sz w:val="28"/>
                <w:szCs w:val="28"/>
              </w:rPr>
              <w:t>Колбасинского сельсовета Кыштовского района Новосибир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квартал 2017 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квартал 2018 г.</w:t>
            </w:r>
          </w:p>
        </w:tc>
      </w:tr>
      <w:tr>
        <w:trPr>
          <w:trHeight w:val="150" w:hRule="atLeast"/>
        </w:trPr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и актуализация на официальном сайте администрации  Кыштовского района Новосибирской области на странице </w:t>
            </w:r>
            <w:r>
              <w:rPr>
                <w:sz w:val="28"/>
                <w:szCs w:val="28"/>
              </w:rPr>
              <w:t>Колбасинского сельсовета Новосибир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района, в ППИ «Колбасинский Вестник» методических материалов по вопросам противодействия коррупции, мерах по ее предупрежд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ределах средств, предусмотренных на содержание администрации </w:t>
            </w:r>
            <w:r>
              <w:rPr>
                <w:sz w:val="28"/>
                <w:szCs w:val="28"/>
              </w:rPr>
              <w:t>Колбасинского сельсовета Кыштовского района Новосибир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-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.</w:t>
            </w:r>
          </w:p>
        </w:tc>
      </w:tr>
      <w:tr>
        <w:trPr>
          <w:trHeight w:val="105" w:hRule="atLeast"/>
        </w:trPr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актуализация нормативных актов органов местного самоуправления по противодействию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пределах средств, предусмотренных на содержание администрации </w:t>
            </w:r>
            <w:r>
              <w:rPr>
                <w:sz w:val="28"/>
                <w:szCs w:val="28"/>
              </w:rPr>
              <w:t>Колбасинского сельсовета Кыштовского района Новосибир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админист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2 разря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>
          <w:trHeight w:val="150" w:hRule="atLeast"/>
        </w:trPr>
        <w:tc>
          <w:tcPr>
            <w:tcW w:w="1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Повышение престижа муниципальной службы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эффективности взаимодействия администрации Колбасинского сельсовета Кыштовского района Новосибирской области и гражданского обще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еделах средств, предусмотренных на содержание администрации Колбасинского сельсовета Кыштовского района Новосибир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оды</w:t>
            </w:r>
          </w:p>
        </w:tc>
      </w:tr>
      <w:tr>
        <w:trPr>
          <w:trHeight w:val="514" w:hRule="atLeast"/>
        </w:trPr>
        <w:tc>
          <w:tcPr>
            <w:tcW w:w="4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морального и материального стимулирования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еделах средств, предусмотренных на содержание администрации Колбасинского сельсовета Кыштовского района Новосибирской обла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2 разря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ЛБАСИНСКИЙ ВЕСТНИК / 04.08.2017 год                                               Тираж 10 экз.</w:t>
      </w:r>
    </w:p>
    <w:p>
      <w:pPr>
        <w:pStyle w:val="Normal"/>
        <w:jc w:val="both"/>
        <w:rPr>
          <w:b/>
          <w:b/>
        </w:rPr>
      </w:pPr>
      <w:r>
        <w:rPr/>
        <w:t>Адрес издателя: 632283,НСО, Кыштовский район, д. Колбаса,   ул.Центральная,1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9:00Z</dcterms:created>
  <dc:creator>Ноутбук</dc:creator>
  <dc:description/>
  <cp:keywords/>
  <dc:language>en-US</dc:language>
  <cp:lastModifiedBy>Ноутбук</cp:lastModifiedBy>
  <dcterms:modified xsi:type="dcterms:W3CDTF">2017-10-13T08:33:00Z</dcterms:modified>
  <cp:revision>5</cp:revision>
  <dc:subject/>
  <dc:title/>
</cp:coreProperties>
</file>