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министрации                                                           08 июня</w:t>
      </w:r>
    </w:p>
    <w:p>
      <w:pPr>
        <w:pStyle w:val="Normal"/>
        <w:rPr/>
      </w:pPr>
      <w:r>
        <w:rPr>
          <w:sz w:val="36"/>
          <w:szCs w:val="36"/>
        </w:rPr>
        <w:t>Колбасинского сельсовета                                          2018 г.</w:t>
      </w:r>
    </w:p>
    <w:p>
      <w:pPr>
        <w:pStyle w:val="Normal"/>
        <w:rPr/>
      </w:pPr>
      <w:r>
        <w:rPr>
          <w:sz w:val="36"/>
          <w:szCs w:val="36"/>
        </w:rPr>
        <w:t xml:space="preserve">Кыштовского района                                                  пятница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осибирской области                                               №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Heading2"/>
        <w:shd w:fill="FFFFFF" w:val="clear"/>
        <w:spacing w:lineRule="atLeast" w:line="240"/>
        <w:jc w:val="center"/>
        <w:rPr>
          <w:rFonts w:ascii="Arial" w:hAnsi="Arial" w:cs="Arial"/>
          <w:b w:val="false"/>
          <w:b w:val="false"/>
          <w:bCs w:val="false"/>
          <w:color w:val="3E3E3E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3E3E3E"/>
          <w:sz w:val="48"/>
          <w:szCs w:val="48"/>
        </w:rPr>
        <w:t>ГИМС напоминает о необходимости регистрации маломерных судов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 МЧС России по Новосибирской области» в связи с  навигационным периодом 2018г.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4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4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</w:t>
      </w:r>
    </w:p>
    <w:p>
      <w:pPr>
        <w:pStyle w:val="Style14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  судовладельцев  с заявлением о проведении ежегодного  освидетельствования маломерного судна.</w:t>
      </w:r>
    </w:p>
    <w:p>
      <w:pPr>
        <w:pStyle w:val="Style14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эксплуатации маломерных судов</w:t>
      </w:r>
      <w:bookmarkStart w:id="0" w:name="_GoBack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/>
        <w:t>Патрулирования водоемов Новосибирской области проводятся регулярно. Инспекторы ГИМС следят за безопасностью на воде, осуществляют регистрацию и освидетельствование маломерных судов, аттестацию судоводителей, разъясняют владельцам судов правила их регистрации и эксплуатации,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/>
      </w:pPr>
      <w:r>
        <w:rPr/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/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jc w:val="both"/>
        <w:rPr/>
      </w:pPr>
      <w:r>
        <w:rPr>
          <w:b/>
          <w:bCs/>
        </w:rPr>
        <w:t>Маломерные суда могут быть задержаны за следующие правонарушения</w:t>
      </w:r>
      <w:r>
        <w:rPr/>
        <w:t>: </w:t>
      </w:r>
    </w:p>
    <w:p>
      <w:pPr>
        <w:pStyle w:val="Normal"/>
        <w:jc w:val="both"/>
        <w:rPr/>
      </w:pPr>
      <w:r>
        <w:rPr/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/>
      </w:pPr>
      <w:r>
        <w:rPr/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/>
      </w:pPr>
      <w:r>
        <w:rPr/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jc w:val="both"/>
        <w:rPr/>
      </w:pPr>
      <w:r>
        <w:rPr>
          <w:b/>
          <w:bCs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/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/>
      </w:pPr>
      <w:r>
        <w:rPr>
          <w:b/>
          <w:bCs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/>
      </w:pPr>
      <w:r>
        <w:rPr/>
        <w:t>Купинское инспекторское отделение ФКУ «Центр ГИМС МЧС России  по  НС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Основы маневрирования и управления маломерным судном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Практические советы. 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ществуют некоторые общие особенности управления маломерным судном, которые полезно знать и учитыва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именно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 движении против течения управлять судном значительно легче, чем при движении по течению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связано с тем, что под действием течения судно хорошо слушается руля даже на малом ходу. </w:t>
        <w:br/>
        <w:t>• При движении по течению судно слушается руля, если его скорость больше скорости течения. </w:t>
        <w:br/>
        <w:t>• При движении против течения поворот на обратный курс следует производить "из тихого течения" в сторону "быстрого течения", в этом случае более сильное течение быстро забрасывает нос в сторону обратного курса. </w:t>
        <w:br/>
        <w:t>• При следовании по течению поворот на обратный курс следует производить "из быстрого течения" в сторону "тихого течения". В этом случае большее течение более эффективно забрасывает корму в сторону противоположную повороту. </w:t>
        <w:br/>
        <w:t>• На судоходной реке при расхождении с большими судами и составами наиболее безопасным является следование вдоль выпуклого берега, т.к. на вогнутый берег прижимное течение может навалить встречные транспортные суда. </w:t>
        <w:br/>
        <w:t>• При входе и выходе из залива или старого русла следует сбавить ход и быть готовым к маневрированию для расхождения с другими судами, которые могут неожиданно появиться по курсу. </w:t>
        <w:br/>
        <w:t>• При проходе под мостами следует учитывать, что на этих участках скорость течения реки значительно повышается и присутствует большая вероятность сноса. </w:t>
        <w:br/>
        <w:t>• Определить силу и направление течения можно по бакенам или другим знакам судоходной обстановки при подходе к мосту и выбрать курс с учетом сноса (течения и ветра, если он есть), при этом судно следует вести вдоль струй течения. </w:t>
        <w:br/>
        <w:t>• При наличии сильного бокового ветра поворот на обратный курс следует производить "на ветер", чтобы избежать навала судна на берег. Это правило особенно необходимо соблюдать при поворотах в узких участках. </w:t>
        <w:br/>
        <w:t>• Выводить судно из толчеи следует на малом ходу. </w:t>
        <w:br/>
        <w:t>• Проходить небольшие суводи и майданы следует на полном ходу. При попадании катера (мотолодки) в большую суводь (судно начало кружить) необходимо запретить пассажирам любые перемещения, перекладкой руля и работой двигателя (иногда приходится использовать дополнительно весла) поставить судно на ровный киль и выводить его в сторону стрежня, увеличивая ход. Это делать легче, следуя по внешнему краю суводи вдоль берега. </w:t>
        <w:br/>
        <w:t>• При подходе к участку реки с прижимным течением, судно из тиховода следует направить и вести под углом 10-12° к течению, что исключит возможность его разворота либо навала на косу (отмель). </w:t>
        <w:br/>
        <w:t>• При уменьшении глубины нос судна поднимается, возникает рыскливость, может появиться неприятная вибрация корпуса и шумы, растет придонная волна, которая вспенивается на мелководье. С появлением этих признаков следует сбавить ход и следовать с предельной осторожностью, чтобы не посадить судно на мель или не ударить днище (винт) о грунт (камень). </w:t>
        <w:br/>
        <w:t>• При подходе к мелкому берегу на лодке с подвесным мотором для предотвращения повреждений лопасти винта, мотор следует заглушить и поднять. </w:t>
        <w:br/>
        <w:t>• При следовании судна по течению (вниз) подход к причалу осуществить проще, если пройти мимо причала, развернуть судно и швартоваться против течения. </w:t>
        <w:br/>
        <w:t>• Судно, имеющее постоянный крен на борт, при положении руля "прямо" стремится уклониться носом в сторону повышенного борта. Для удержания судна на курсе необходимо переложить руль на некоторый угол в сторону накрененного борта. </w:t>
        <w:br/>
        <w:t>Наилучшая управляемость достигается путем придания судну небольшого дифферента на корму.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осударственная инспекция по маломерным судам предупреждает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омните: строгое соблюдение правил охраны жизни людей на водоемах и эксплуатация маломерных судов – непременные условия безопасности на воде.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е инспекторское отделение ФКУ «Центр ГИМС МЧС России по НСО»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4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БАСИНСКИЙ ВЕСТНИК / 08.06.2018 год                           Тираж 10 экз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издателя: 632283,НСО, Кыштовский район, д. Колбаса,   ул.Центральная,1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Ноутбук</dc:creator>
  <dc:description/>
  <cp:keywords/>
  <dc:language>en-US</dc:language>
  <cp:lastModifiedBy>Ноутбук</cp:lastModifiedBy>
  <cp:lastPrinted>2018-06-08T10:36:00Z</cp:lastPrinted>
  <dcterms:modified xsi:type="dcterms:W3CDTF">2018-06-08T04:39:00Z</dcterms:modified>
  <cp:revision>13</cp:revision>
  <dc:subject/>
  <dc:title/>
</cp:coreProperties>
</file>