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БАС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>
          <w:sz w:val="28"/>
          <w:szCs w:val="28"/>
        </w:rPr>
        <w:t>От 27.03.2019г.</w:t>
        <w:tab/>
        <w:t xml:space="preserve">         № 14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мероприятий по предупреждению чрезвычайных ситуаций, связанных с паводками в 2019 году на территории Колбасинского сельсовета Кыштовского района Новосиби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Style w:val="FontStyle34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и законами от 21 декабря 1994 года № 68-ФЗ «О защите населения и территорий от чрезвычайных ситуаций природного и техногенного характера», в целях осуществления мероприятий по предупреждению и ликвидации возможных чрезвычайных ситуаций в паводковый период на территории Колбасинского сельсовета Кыштовского района Новосибирской области</w:t>
      </w:r>
    </w:p>
    <w:p>
      <w:pPr>
        <w:pStyle w:val="Normal"/>
        <w:jc w:val="both"/>
        <w:rPr/>
      </w:pPr>
      <w:r>
        <w:rPr>
          <w:rStyle w:val="FontStyle34"/>
          <w:sz w:val="28"/>
          <w:szCs w:val="28"/>
        </w:rPr>
        <w:t>ПОСТАНОВЛЯЮ:</w:t>
      </w:r>
    </w:p>
    <w:p>
      <w:pPr>
        <w:pStyle w:val="Normal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1. Утвердить план мероприятий по предупреждению чрезвычайных ситуаций, связанных с паводками, в 2019 году на территории Колбасинского сельсовета Кыштовского района Новосибирской области (приложение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FontStyle34"/>
          <w:sz w:val="28"/>
          <w:szCs w:val="28"/>
        </w:rPr>
        <w:t>2. Настоящее постановление опубликовать в периодическом печатном издании «Колбасин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бас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А.Е.Гладки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Колбасинского сельсовета </w:t>
      </w:r>
    </w:p>
    <w:p>
      <w:pPr>
        <w:pStyle w:val="Normal"/>
        <w:jc w:val="right"/>
        <w:rPr/>
      </w:pPr>
      <w:r>
        <w:rPr/>
        <w:t xml:space="preserve">Кыштов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№ </w:t>
      </w:r>
      <w:bookmarkStart w:id="0" w:name="_GoBack"/>
      <w:bookmarkEnd w:id="0"/>
      <w:r>
        <w:rPr/>
        <w:t>14 от 27.03.2019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едупреждению чрезвычайных ситуац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анных с паводками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Колбас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059"/>
        <w:gridCol w:w="2424"/>
        <w:gridCol w:w="246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мероприят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улярного информирования населения о состоянии паводковой обстановки и мероприятиях, проводимых в целях смягчения или ликвидации последствий наводн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одковый пери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басинского сельсове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установленном порядке информации в единую дежурную диспетчерскую службу о фактической и прогнозируемой обстановке на водных объекта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одковый пери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басинского сельсове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вакуации и размещение населения при объявлении режима функционирования «чрезвычайная ситуация»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дание Колбасинского Дома культуры, расположенное по адресу: д. Колбаса, улица Центральная, 23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) Здание Бочкаревского сельского Дома культуры, расположенное по адресу: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Бочкаревка, улица Центральная, 3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одковый пери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басинского сельсове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мероприятий по охране общественного порядка, сохранности государственной и муниципальной собственности, а также имущества организаций и граждан, в случае их подтопления (затопления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одковый пери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й поли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 до населения порядок действий и правила поведения в случае осуществления эвакуац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аводкового пери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басинского сельсове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а граждан и формирование актива для оказания помощи населени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аводкового пери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басинского сельсове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состав сил и средств, привлекаемых для выполнения противопаводковых мероприят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.03.2019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басинского сельсове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езервы ГС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.03.2019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басин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которых выделяются силы и средств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русел реки и ручьев, в том числе от мусора, нанесенного в период прохождения половодь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басинского сельсове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готовность средств оповещения на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8.04.2019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басинского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03:00Z</dcterms:created>
  <dc:creator>Ноутбук</dc:creator>
  <dc:description/>
  <cp:keywords/>
  <dc:language>en-US</dc:language>
  <cp:lastModifiedBy>Ноутбук</cp:lastModifiedBy>
  <dcterms:modified xsi:type="dcterms:W3CDTF">2019-04-08T04:11:00Z</dcterms:modified>
  <cp:revision>10</cp:revision>
  <dc:subject/>
  <dc:title/>
</cp:coreProperties>
</file>