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БАСИНСКОГО СЕЛЬСОВЕТА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НИЕ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 г.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 лицами и индивидуальными предпринимателями обязательных требований в Колбасинском сельсовете Кыштовского района Новосибирской област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.12.2008 г., № 294-ФЗ «О защите прав юридических лиц и индивидуальных  предпринимателей  при  осуществлении государственного контроля (надзора)  и муниципального контроля» (в редакции Федерального закона от 03 июля  2016 года № 277-ФЗ),  администрация  Колбасинского сельсовета Кыштовского  района 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 юридическими лицами и индивидуальными  предпринимателями  обязательных  требований  муниципального  контроля в Колбасинском сельсовете Кыштовского района Новосибирской области на 2018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му лицу администрации  Колбасинского сельсовета  Кыштовского района Новосибирской области,  уполномоченного на осуществление  муниципального контроля, обеспечить в пределах своей компетенции выполнение Программы профилактики  нарушений, утвержденной пунктом 1 настоящего 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постановление в периодическом печатном издании «Колбасинский  Вестник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нтроль за исполнением постановления оставляю за собой.  </w:t>
      </w:r>
    </w:p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басинского сельсовета                                                                                                     Кыштовского района Новосибирской области                                А.Е.Гладки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басинского  сельсовет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штов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6.04.2018 г.  № 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 индивидуальными предпринимателями обязательных 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олбасинском сельсовете Кыштовского района Новосибирской области на 2018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нарушений юридическими лицами и  индивидуальными предпринимателями обязательных требований (далее - программа) разработана в соответствии  с Федеральным  законом  от  26 декабря 2008 года № 294-ФЗ «О защите прав юридических лиц и  индивидуальных предпринимателей при осуществлении государственного  контроля  (надзора) 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рганом муниципального контроля - администрацией  Колбасинского сельсовета Кыштовского района Новосибирской области  профилактики нарушений требований,  установленных муниципальными  правовыми  актами, а также требований, установленных федеральными и  иными  нормативными   правовыми   актами, Российской  Федерации,  законами  Новосибирской  области,  в  случаях,  если соответствующие  виды  контроля  относятся  к  вопросам  местного значения поселения (далее- обязательные  требования),  в  целях  предупреждения  возможного  нарушения подконтрольными  субъектами обязательных  требований и снижения рисков  причинения ущерба охраняемым законом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дачами программы являютс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Укрепление системы профилактики  нарушений обязательных  требований  путем активизации  профилактической  деятельно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Повышение правосознания и правовой культуры руководителей  юридических лиц и индивидуальных предпринима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Срок реализации программы – 2018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Мероприятия и сроки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63"/>
        <w:gridCol w:w="2447"/>
        <w:gridCol w:w="24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 на  официальном  сайте  администрации Кыштовского района Новосибирской области на странице Колбасинского  сельсовета  Кыштовского  района  Новосибирской  области  в  сети  «Интернет»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  правовых  акто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и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-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ечение года 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 регулярного (не реже  одного раза в год) обобщения практики  осуществления в соответствующей  сфере деятельности муниципального контроля и размещение на  официальном сайте администрации Кыштовского района Новосибирской области на странице Колбасинского сельсовета  Кыштовского района  Новосибирской  области соответствующих  обобщений,  в  том числе с указанием наиболее  часто  встречающихся случаев  нарушений обязательных  требований с  рекомендациями в отношении  мер,  которые  должны приниматься  юридическими лицами,  индивидуальными  предпринимателями  в  целях недопущения таких  нарушений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  декабря  2008  года 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ечении года (по  мере  необходимост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5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/>
  </w:style>
  <w:style w:type="character" w:styleId="Style6">
    <w:name w:val="Без интервала Знак"/>
    <w:qFormat/>
    <w:rPr>
      <w:rFonts w:cs="Calibri"/>
      <w:sz w:val="24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1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1">
    <w:name w:val=" Знак Знак1"/>
    <w:qFormat/>
    <w:rPr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</w:rPr>
  </w:style>
  <w:style w:type="character" w:styleId="91">
    <w:name w:val=" Знак Знак9"/>
    <w:qFormat/>
    <w:rPr>
      <w:sz w:val="24"/>
      <w:szCs w:val="24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71">
    <w:name w:val=" Знак Знак7"/>
    <w:qFormat/>
    <w:rPr>
      <w:rFonts w:ascii="Cambria" w:hAnsi="Cambria" w:eastAsia="Times New Roman" w:cs="Cambria"/>
    </w:rPr>
  </w:style>
  <w:style w:type="character" w:styleId="6">
    <w:name w:val=" Знак Знак6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15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Название_пост"/>
    <w:basedOn w:val="Heading"/>
    <w:next w:val="Style15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basedOn w:val="Normal"/>
    <w:qFormat/>
    <w:pPr/>
    <w:rPr>
      <w:szCs w:val="3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TrusilnikovaOL</dc:creator>
  <dc:description/>
  <cp:keywords/>
  <dc:language>en-US</dc:language>
  <cp:lastModifiedBy>Ноутбук</cp:lastModifiedBy>
  <cp:lastPrinted>2016-12-06T15:33:00Z</cp:lastPrinted>
  <dcterms:modified xsi:type="dcterms:W3CDTF">2018-04-26T05:57:00Z</dcterms:modified>
  <cp:revision>8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