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ОЛБАС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ЫШТОВСКОГО РАЙОНА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04.2018г.                                                                                             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должностного лица, уполномоченного на осуществление муниципального контроля на территории Колбас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4  Федерального закона от 06.10.2003 г. № 131-ФЗ «Об общих принципах организации местного самоуправления в Российской Федерации»,   руководствуясь Уставом Колбасинского сельсовета Кыштовского района Новосибирской области и в целях осуществления муниципального контроля на территории Колбасинского сельсовета Кыштов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Буко Елену Владимировну, специалиста 2 разряда администрации  Колбасинского сельсовета Кыштовского района Новосибирской области должностным лицом, уполномоченным  на осуществление муницип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хранностью автомобильных дорог местного значения в границах населенных пунктов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муниципального жилищ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фере лес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торг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ей по продаже на розничных рын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законодательства в области розничной продажи алкогольной про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олжностному  уполномоченному  лицу контрольные мероприятия проводить в соответствии с утвержденными административными регламен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периодическом печатном издании « Колбасинский Вестн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лбасинского сельсовета                                                    А.Е.Гладки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3:00Z</dcterms:created>
  <dc:creator>Ноутбук</dc:creator>
  <dc:description/>
  <cp:keywords/>
  <dc:language>en-US</dc:language>
  <cp:lastModifiedBy>Ноутбук</cp:lastModifiedBy>
  <dcterms:modified xsi:type="dcterms:W3CDTF">2018-04-26T05:50:00Z</dcterms:modified>
  <cp:revision>5</cp:revision>
  <dc:subject/>
  <dc:title/>
</cp:coreProperties>
</file>