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9г.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по снижению напряженности на рынке труда на территории Колбасинского сельсовета Кыштовского района Новосибир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.2. Закона Российской Федерации от 19.04.1991 г. № 1032-1 «О занятости населения в Российской Федерации», в целях снижения уровня безработицы на территории Колбасинского сельсовета Кышто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мероприятий по снижению напряженности на рынке труда на территории Колбасинского сельсовета Кыштовского района Новосибирской области на 2019 год (при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           А.Е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left" w:pos="9120" w:leader="none"/>
        </w:tabs>
        <w:rPr/>
      </w:pPr>
      <w:r>
        <w:rPr>
          <w:sz w:val="28"/>
          <w:szCs w:val="28"/>
        </w:rPr>
        <w:t>«СОГЛАСОВАНО»</w:t>
        <w:tab/>
        <w:t>«СОГЛАСОВАНО»</w:t>
        <w:tab/>
        <w:t xml:space="preserve">         «УТВЕРЖДАЮ»</w:t>
      </w:r>
    </w:p>
    <w:p>
      <w:pPr>
        <w:pStyle w:val="Normal"/>
        <w:rPr/>
      </w:pPr>
      <w:r>
        <w:rPr>
          <w:sz w:val="28"/>
          <w:szCs w:val="28"/>
        </w:rPr>
        <w:t>Директор ГКУ НСО ЦЗН                       начальник управления                                   Глава Колбасинского сельсовета</w:t>
      </w:r>
    </w:p>
    <w:p>
      <w:pPr>
        <w:pStyle w:val="Normal"/>
        <w:rPr/>
      </w:pPr>
      <w:r>
        <w:rPr>
          <w:sz w:val="28"/>
          <w:szCs w:val="28"/>
        </w:rPr>
        <w:t>Кыштовского района                              экономического развития                              Кыш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 Ю.И.Васильченко               ___________ Т.Г.Ляшенко                             ____________ А.Е.Гладких 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>
          <w:sz w:val="28"/>
          <w:szCs w:val="28"/>
        </w:rPr>
        <w:t>«___» ___________ 2019г.                «___» ____________ 2019г.                         «___» 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оприятий по содействию занятости на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лбасинского сельсовета Кыштовск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го Плана по обеспечению занятости населения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Колбасинского сельсовета может трудоустроить на временные работы </w:t>
            </w:r>
            <w:r>
              <w:rPr>
                <w:b/>
                <w:sz w:val="28"/>
                <w:szCs w:val="28"/>
              </w:rPr>
              <w:t>1-го инвалида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Колбасинского сельсовета не сможет трудоустроить безработных  гражда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 оплачиваемые общественные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 временные работы безработных граждан, испытывающих трудности в поиске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ричина: отсутствие в бюджете финансовых средст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9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басинского сельсовета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КЦ Колбас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держание в актуальном состоянии реестра неработающего трудоспособного населения в квалификационно-профессиональном разрез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01.01.2019г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 15.01.2019г.) и далее по состоянию на 01.07.2019г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.07.2019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держание в актуальном состоянии реестра неработающих инвалидов в трудоспособном возрас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9г. (до 15.01.2019г.) 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9г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.07.2019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организаций, в которых работают граждане предпенсионного возра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предприятий различных форм собственности, имеющих штатную численность и осуществляющих хозяйственную деятельность на территории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9г. (до 15.01.2019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1:00Z</dcterms:created>
  <dc:creator>Ноутбук</dc:creator>
  <dc:description/>
  <cp:keywords/>
  <dc:language>en-US</dc:language>
  <cp:lastModifiedBy>Ноутбук</cp:lastModifiedBy>
  <dcterms:modified xsi:type="dcterms:W3CDTF">2019-01-28T08:25:00Z</dcterms:modified>
  <cp:revision>4</cp:revision>
  <dc:subject/>
  <dc:title/>
</cp:coreProperties>
</file>